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2 августа 2016 г. N Д28и-2229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пределения начальной (максимальной) цены контракта на выполнение строительных работ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мнению Сводного департамента макроэкономического прогнозирования, методология и порядок применения индексов-дефляторов и других ценовых показателей прогноза социально-экономического развития Российской Федерации на очередной год и на плановый период (далее - Прогноз) для целей отраслевого ценообразования, в том числе в строительной сфере, не относятся к компетенции Минэкономразвития России (за исключением порядка применения прогнозных ценовых показателей при формировании цен на продукцию, поставляемую по государственному оборонному заказу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итывая, что при формировании цены контракта в строительстве ценовые прогнозные показатели должны использоваться с учетом отраслевой специфики, рекомендуем по вопросам их применения обратиться в профильное ведомство (Минстрой России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же отмечаем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ставе Прогнозов ценовые показатели разрабатываются в разрезе в среднем за год к предыдущему году (далее - среднегодовые). В этой связи применение среднегодовых ценовых показателей Прогнозов должно осуществляться только к среднегодовым стоимостным показателя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Необходимо отметить, что при использовании прогнозных ценовых показателей в целях, связанных с бюджетными ассигнованиями, необходимо использовать показатели, разработанные в составе базового варианта прогноза социально-экономического развития Российской Федерации на очередной финансовый и плановый период, на основе которого разрабатывается закон о федеральном бюджете на соответствующий финансовый год, в связи с тем что расходная часть федерального бюджета формируется на основе этих же показателей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рио директора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.А.ГОТОВЦЕ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2.08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2248&amp;rnd=228224.81492693&amp;dst=100026&amp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5:43:00Z</dcterms:created>
  <dc:creator>User</dc:creator>
  <dc:description/>
  <dc:language>en-US</dc:language>
  <cp:lastModifiedBy>User</cp:lastModifiedBy>
  <dcterms:modified xsi:type="dcterms:W3CDTF">2016-11-20T15:43:00Z</dcterms:modified>
  <cp:revision>2</cp:revision>
  <dc:subject/>
  <dc:title/>
</cp:coreProperties>
</file>