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августа 2016 г. N Д28и-204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лучай, когда победитель электронного аукциона признается уклонившимся от заключения контракта, установлен в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3 статьи 7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участник закупки считается уклонившимся от заключения контракта в случае непредоставления обеспечения контракта в срок, установленный для заключения контракта (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5 статьи 9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, что одним из случаев признания победителя электронного аукциона уклонившимся от заключения контракта является направление протокола разногласий по истечении тридцати дней с даты размещения в ЕИС протокола подведения итогов электронного аукциона, полагаем целесообразным оператору электронной площадки перечислять заказчику денежные средства участника, признанного уклонившимся от заключения контракта, не ранее истечения тридцати дней с даты размещения в единой информационной системе протокола подведения итогов электронного аукци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лучае уклонения или отказа участника закупки заключить контракт денежные средства, внесенные в качестве обеспечения заявки, перечисляются на счет заказчика вне зависимости от результатов включения данного участника в реестр недобросовестных поставщик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1463613726&amp;dst=100953&amp;fld=134" TargetMode="External"/><Relationship Id="rId3" Type="http://schemas.openxmlformats.org/officeDocument/2006/relationships/hyperlink" Target="../cgi/online.cgi%3Freq=doc&amp;base=LAW&amp;n=200994&amp;rnd=228224.3270417957&amp;dst=101349&amp;fld=134" TargetMode="External"/><Relationship Id="rId4" Type="http://schemas.openxmlformats.org/officeDocument/2006/relationships/hyperlink" Target="../cgi/online.cgi%3Freq=doc&amp;base=LAW&amp;n=202248&amp;rnd=228224.2963831499&amp;dst=100026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43:00Z</dcterms:created>
  <dc:creator>User</dc:creator>
  <dc:description/>
  <dc:language>en-US</dc:language>
  <cp:lastModifiedBy>User</cp:lastModifiedBy>
  <dcterms:modified xsi:type="dcterms:W3CDTF">2016-11-20T15:43:00Z</dcterms:modified>
  <cp:revision>2</cp:revision>
  <dc:subject/>
  <dc:title/>
</cp:coreProperties>
</file>