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сентября 2016 г. N Д28и-23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благодарит за искреннюю заинтересованность в развитии законодательства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в рамках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отрен ряд мер, направленных на снижение коррупционных рисков и других злоупотреблений в сфере закупок товаров, работ, услуг для обеспечения государственных и муниципальных нужд, в том числ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о обязательное общественное обсуждение закупок (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2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о право на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10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 запрет на членство в комиссиях по осуществлению закупок лиц, заинтересованных в результатах процедур определения поставщиков (подрядчиков, исполнителей)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3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 механизм раскрытия информации о выгодоприобретателях и руководителях, в том числе членах коллегиального исполнительного органа, организации поставщика (подрядчика, исполнителя) при заключении крупных контрактов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9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а возможность в судебном порядке признания недействительным контракта, заключенного заказчиками, должностные лица которых состоят в браке либо являются близкими родственниками с выгодоприобретателями либо руководителями организаций поставщиков (подрядчиков, исполнителей)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отмечаем, что в настоящее время в целях усиления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Минэкономразвития России разработан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усматривает раскрытие с помощью единой информационной системы в сфере закупок информации о привлекаемых в рамках исполнения крупных государственных и муниципальных контрактов субподрядчиках, соисполнителях (с совокупным объемом привлечения более 10 процентов цены контракта).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усмотрена обязанность размещения в единой информационной системе информации о привлечении субподрядчиком исполнителей при исполнени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механизм обеспечит распространение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и уменьшит возможность использования незаконных схем, а также приведет к снижению коррупциогенных рис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в настоящее время в целях повышения эффективности осуществления закупок для государственных и муниципальных нужд разработан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N 623906-6 в части регламентации проведения процедур определения поставщиков (подрядчиков, исполнителей)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ведение электронных процедур определения поставщиков (подрядчиков, исполнителей) позволит повысить анонимность подачи заявок участниками закупок и рассмотрения таких заявок заказчиками, что обеспечит добросовестную конкуренцию, а также будет способствовать снижению коррупционных рисков, рисков сговора между участниками закупок, увеличению экономии бюджетных сред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м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отрены механизмы, направленные на снижение коррупционных рисков и злоупотреблений в сфере государственных закупок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204031919&amp;dst=100184&amp;fld=134" TargetMode="External"/><Relationship Id="rId3" Type="http://schemas.openxmlformats.org/officeDocument/2006/relationships/hyperlink" Target="../cgi/online.cgi%3Freq=doc&amp;base=LAW&amp;n=200216&amp;rnd=228224.1981511772&amp;dst=101462&amp;fld=134" TargetMode="External"/><Relationship Id="rId4" Type="http://schemas.openxmlformats.org/officeDocument/2006/relationships/hyperlink" Target="../cgi/online.cgi%3Freq=doc&amp;base=LAW&amp;n=200216&amp;rnd=228224.2628616277&amp;dst=100473&amp;fld=134" TargetMode="External"/><Relationship Id="rId5" Type="http://schemas.openxmlformats.org/officeDocument/2006/relationships/hyperlink" Target="../cgi/online.cgi%3Freq=doc&amp;base=LAW&amp;n=148532&amp;rnd=228224.2158427562&amp;dst=100419&amp;fld=134" TargetMode="External"/><Relationship Id="rId6" Type="http://schemas.openxmlformats.org/officeDocument/2006/relationships/hyperlink" Target="../cgi/online.cgi%3Freq=doc&amp;base=LAW&amp;n=200216&amp;rnd=228224.942416444&amp;dst=101722&amp;fld=134" TargetMode="External"/><Relationship Id="rId7" Type="http://schemas.openxmlformats.org/officeDocument/2006/relationships/hyperlink" Target="../cgi/online.cgi%3Freq=doc&amp;base=PRJ&amp;n=139716&amp;rnd=228224.303628736" TargetMode="External"/><Relationship Id="rId8" Type="http://schemas.openxmlformats.org/officeDocument/2006/relationships/hyperlink" Target="../cgi/online.cgi%3Freq=doc&amp;base=PRJ&amp;n=139716&amp;rnd=228224.1354617136&amp;dst=100006&amp;fld=134" TargetMode="External"/><Relationship Id="rId9" Type="http://schemas.openxmlformats.org/officeDocument/2006/relationships/hyperlink" Target="../cgi/online.cgi%3Freq=doc&amp;base=PRJ&amp;n=139716&amp;rnd=228224.2955614986&amp;dst=100006&amp;fld=134" TargetMode="External"/><Relationship Id="rId10" Type="http://schemas.openxmlformats.org/officeDocument/2006/relationships/hyperlink" Target="../cgi/online.cgi%3Freq=doc&amp;base=PRJ&amp;n=128870&amp;rnd=228224.16215637&amp;dst=100006&amp;fld=134" TargetMode="External"/><Relationship Id="rId11" Type="http://schemas.openxmlformats.org/officeDocument/2006/relationships/hyperlink" Target="../cgi/online.cgi%3Freq=doc&amp;base=LAW&amp;n=200216&amp;rnd=228224.38021166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5:00Z</dcterms:created>
  <dc:creator>User</dc:creator>
  <dc:description/>
  <dc:language>en-US</dc:language>
  <cp:lastModifiedBy>User</cp:lastModifiedBy>
  <dcterms:modified xsi:type="dcterms:W3CDTF">2016-10-30T17:35:00Z</dcterms:modified>
  <cp:revision>2</cp:revision>
  <dc:subject/>
  <dc:title/>
</cp:coreProperties>
</file>