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октября 2016 г. N Д28и-26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щие требования к контрактной службе определены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Типовы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регламентом) о контрактной службе, утвержденным Приказом Минэкономразвития России от 29 октября 2013 г. N 631 (далее - Типовое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ая служба может быть создана как путем формирования специального структурного подразделения, так и без образования такового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3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ипового положения структура и численность контрактной службы определяются и утверждаются заказчиком, но не могут составлять менее двух челове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3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удового кодекса Российской Федерации от 30 декабря 2001 г. N 197-ФЗ (ТК Российской Федерации) заработная плата работнику устанавливается трудовым договором в соответствии с действующими у данного работодателя системами оплаты труда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трудовым законодательством Российской Федерации запрещается какая бы то ни было дискриминация при установлении и изменении условий оплаты труда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1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К Российской Федер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истема оплаты труда работников контрактной службы должна быть установлена работодателем в коллективном договоре, соглашении, локальном нормативном акте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70124485&amp;dst=100453&amp;fld=134" TargetMode="External"/><Relationship Id="rId3" Type="http://schemas.openxmlformats.org/officeDocument/2006/relationships/hyperlink" Target="../cgi/online.cgi%3Freq=doc&amp;base=LAW&amp;n=166562&amp;rnd=235642.291703405&amp;dst=100010&amp;fld=134" TargetMode="External"/><Relationship Id="rId4" Type="http://schemas.openxmlformats.org/officeDocument/2006/relationships/hyperlink" Target="../cgi/online.cgi%3Freq=doc&amp;base=LAW&amp;n=200216&amp;rnd=235642.204526678&amp;dst=101879&amp;fld=134" TargetMode="External"/><Relationship Id="rId5" Type="http://schemas.openxmlformats.org/officeDocument/2006/relationships/hyperlink" Target="../cgi/online.cgi%3Freq=doc&amp;base=LAW&amp;n=166562&amp;rnd=235642.479521110&amp;dst=100024&amp;fld=134" TargetMode="External"/><Relationship Id="rId6" Type="http://schemas.openxmlformats.org/officeDocument/2006/relationships/hyperlink" Target="../cgi/online.cgi%3Freq=doc&amp;base=LAW&amp;n=200979&amp;rnd=235642.272797724&amp;dst=655&amp;fld=134" TargetMode="External"/><Relationship Id="rId7" Type="http://schemas.openxmlformats.org/officeDocument/2006/relationships/hyperlink" Target="../cgi/online.cgi%3Freq=doc&amp;base=LAW&amp;n=200979&amp;rnd=235642.1741232501&amp;dst=645&amp;fld=134" TargetMode="External"/><Relationship Id="rId8" Type="http://schemas.openxmlformats.org/officeDocument/2006/relationships/hyperlink" Target="../cgi/online.cgi%3Freq=doc&amp;base=LAW&amp;n=203667&amp;rnd=235642.1095524895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7:00Z</dcterms:created>
  <dc:creator>User</dc:creator>
  <dc:description/>
  <dc:language>en-US</dc:language>
  <cp:lastModifiedBy>User</cp:lastModifiedBy>
  <dcterms:modified xsi:type="dcterms:W3CDTF">2016-11-27T16:17:00Z</dcterms:modified>
  <cp:revision>2</cp:revision>
  <dc:subject/>
  <dc:title/>
</cp:coreProperties>
</file>