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октября 2016 г. N Д28и-26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ложениях по использованию разработанных отраслевых стандартов качества (далее - ОСК) по их использованию при государственных и муниципальных закупках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2 Закона N 44-ФЗ для оценки заявок, окончательных предложений участников закупки заказчик в документации о закупке может устанавливать такой критерий оценки, как квалификация участников закупки, в том числе наличие у них опыта работы, связанного с предметом контракта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4 части 1 статьи 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 (далее - закупка) в целях выявления лучших из предложенных условий исполнения контракта при проведении закупки, а также предельны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величины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начимости каждого критерия оценки заявок, окончательных предложений участников закупки утверждены постановлением Правительства Российской Федерации от 28 ноября 2013 г. N 1085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у "б" пункта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показателем нестоимостного критерия оценки "квалификация участников закупки" может быть опыт участника по успешной поставке товара, выполнению работ, оказанию услуг сопоставимых характера и объем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целях выявления лучших из предложенных условий исполнения контракта при оценке заявок заказчик может установить такой показатель нестоимостного критерия оценки квалификации участников закупки, как "объемы успешного выполнения аналогичных работ", в качестве опыта участника по успешному выполнению работ сопоставимого характ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окументами, подтверждающими сведения по такому показателю, как опыт участника по успешному выполнению работ сопоставимых характера и объема, могут быть представленные в составе заявки копии выполненных аналогичных контрактов (договоров) за определенный период времен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постановлением Правительства Российской Федерации от 4 февраля 2015 г. N 99 (далее - постановление N 99) установлены дополнительны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требова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требование к опыту исполнения контракта на выполнение соответствующих предмету закупки услуг по охране объектов и (или) имущества, наличие в штате определенного количества работников и т.п. могут быть реализованы путем внесения изменений в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9 с указанием перечня документов, подтверждающих соответствие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осуществлении закупки заказчик устанавливает единое требование о соответствии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 относится к лицензируемым видам деятельности, заказчик в извещении о закупке и документации о закупке обязан установить требование к участнику закупки о наличии соответствующей лицензии, предусмотренной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2 части 1 статьи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частная охранная деятельность подлежит обязательному лицензир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заказчик обязан установить требование о наличии лицензии при осуществлении закупки на оказание охранных услуг (услуги), предусмотренной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7 части третьей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Российской Федерации от 11 марта 1992 г. N 2487-1 "О частной детективной и охранной деятельности в Российской Федерации" (далее - Закон N 2487-1),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 статьи 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 декабря 2007 г. N 315-ФЗ "О саморегулируемых организациях" членство субъектов предпринимательской или профессиональной деятельности в саморегулируемых организациях является добровольным. При этом федеральные законы могут предусматривать случаи обязательного членства таких субъектов в саморегулируемых организац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обязательного членства в СРО для частных охранных организаций данное требование заказчик будет обязан устанавливать в соответствии с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ля осуществления заказчиками закупок федеральные органы исполнительной власти, Государственная корпорация по атомной энергии "Росатом", осуществляющие нормативно-правовое регулирование в соответствующей сфере деятельности, разрабатывают и утверждают типовые контракты, типовые условия контрактов, которые размещаются в единой информационной системе и составляют библиотеку типовых контрактов, типовых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разработки типовых контрактов, типовых условий контрактов, а также случаи и условия их применения установлены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 июля 2014 г. N 606 (далее - Поряд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рядка типовые контракты, типовые условия контрактов для закупки товаров, работ, услуг разрабатываются федеральными органами исполнительной власти и Государственной корпорацией по атомной энергии "Росатом" (далее - ответственные органы), осуществляющими нормативно-правовое регулирование в соответствующей сфере деятельности, и утверждаются нормативными правовыми актами ответственных орга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шение о необходимости подготовки проекта нормативного правового акта об утверждении типовых контрактов, типовых условий контрактов принимается ответственным органом самостоятель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2C69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92C69"/>
          <w:sz w:val="21"/>
          <w:szCs w:val="21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392C69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92C69"/>
          <w:sz w:val="21"/>
          <w:szCs w:val="21"/>
          <w:lang w:eastAsia="ru-RU"/>
        </w:rPr>
        <w:t>Приведенные в нижеследующем абзаце положения утверждены Указом Президента РФ от 30.09.2016 N 510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положениям Федерального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226-ФЗ "О войсках Национальной гвардии" федеральная служба войск Национальной гвардии Российской Федерац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оборота оружия, частной охранной деятельности и вневедомственной охра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745222169" TargetMode="External"/><Relationship Id="rId3" Type="http://schemas.openxmlformats.org/officeDocument/2006/relationships/hyperlink" Target="../cgi/online.cgi%3Freq=doc&amp;base=LAW&amp;n=200216&amp;rnd=235642.131328588&amp;dst=100366&amp;fld=134" TargetMode="External"/><Relationship Id="rId4" Type="http://schemas.openxmlformats.org/officeDocument/2006/relationships/hyperlink" Target="../cgi/online.cgi%3Freq=doc&amp;base=LAW&amp;n=195493&amp;rnd=235642.3213524323&amp;dst=100013&amp;fld=134" TargetMode="External"/><Relationship Id="rId5" Type="http://schemas.openxmlformats.org/officeDocument/2006/relationships/hyperlink" Target="../cgi/online.cgi%3Freq=doc&amp;base=LAW&amp;n=195493&amp;rnd=235642.450127821&amp;dst=100125&amp;fld=134" TargetMode="External"/><Relationship Id="rId6" Type="http://schemas.openxmlformats.org/officeDocument/2006/relationships/hyperlink" Target="../cgi/online.cgi%3Freq=doc&amp;base=LAW&amp;n=195493&amp;rnd=235642.73785246&amp;dst=100018&amp;fld=134" TargetMode="External"/><Relationship Id="rId7" Type="http://schemas.openxmlformats.org/officeDocument/2006/relationships/hyperlink" Target="../cgi/online.cgi%3Freq=doc&amp;base=LAW&amp;n=195493&amp;rnd=235642.745224284&amp;dst=100117&amp;fld=134" TargetMode="External"/><Relationship Id="rId8" Type="http://schemas.openxmlformats.org/officeDocument/2006/relationships/hyperlink" Target="../cgi/online.cgi%3Freq=doc&amp;base=LAW&amp;n=200216&amp;rnd=235642.576621750&amp;dst=100344&amp;fld=134" TargetMode="External"/><Relationship Id="rId9" Type="http://schemas.openxmlformats.org/officeDocument/2006/relationships/hyperlink" Target="../cgi/online.cgi%3Freq=doc&amp;base=LAW&amp;n=186899&amp;rnd=235642.79725036&amp;dst=100014&amp;fld=134" TargetMode="External"/><Relationship Id="rId10" Type="http://schemas.openxmlformats.org/officeDocument/2006/relationships/hyperlink" Target="../cgi/online.cgi%3Freq=doc&amp;base=LAW&amp;n=186899&amp;rnd=235642.669723215&amp;dst=100014&amp;fld=134" TargetMode="External"/><Relationship Id="rId11" Type="http://schemas.openxmlformats.org/officeDocument/2006/relationships/hyperlink" Target="../cgi/online.cgi%3Freq=doc&amp;base=LAW&amp;n=200216&amp;rnd=235642.94768606&amp;dst=100336&amp;fld=134" TargetMode="External"/><Relationship Id="rId12" Type="http://schemas.openxmlformats.org/officeDocument/2006/relationships/hyperlink" Target="../cgi/online.cgi%3Freq=doc&amp;base=LAW&amp;n=191768&amp;rnd=235642.368219254&amp;dst=100132&amp;fld=134" TargetMode="External"/><Relationship Id="rId13" Type="http://schemas.openxmlformats.org/officeDocument/2006/relationships/hyperlink" Target="../cgi/online.cgi%3Freq=doc&amp;base=LAW&amp;n=200635&amp;rnd=235642.118373785&amp;dst=100197&amp;fld=134" TargetMode="External"/><Relationship Id="rId14" Type="http://schemas.openxmlformats.org/officeDocument/2006/relationships/hyperlink" Target="../cgi/online.cgi%3Freq=doc&amp;base=LAW&amp;n=201183&amp;rnd=235642.2851012951&amp;dst=100035&amp;fld=134" TargetMode="External"/><Relationship Id="rId15" Type="http://schemas.openxmlformats.org/officeDocument/2006/relationships/hyperlink" Target="../cgi/online.cgi%3Freq=doc&amp;base=LAW&amp;n=201183&amp;rnd=235642.767917850&amp;dst=100274&amp;fld=134" TargetMode="External"/><Relationship Id="rId16" Type="http://schemas.openxmlformats.org/officeDocument/2006/relationships/hyperlink" Target="../cgi/online.cgi%3Freq=doc&amp;base=LAW&amp;n=200216&amp;rnd=235642.2776116080&amp;dst=100336&amp;fld=134" TargetMode="External"/><Relationship Id="rId17" Type="http://schemas.openxmlformats.org/officeDocument/2006/relationships/hyperlink" Target="../cgi/online.cgi%3Freq=doc&amp;base=LAW&amp;n=200216&amp;rnd=235642.2609519583&amp;dst=94&amp;fld=134" TargetMode="External"/><Relationship Id="rId18" Type="http://schemas.openxmlformats.org/officeDocument/2006/relationships/hyperlink" Target="../cgi/online.cgi%3Freq=doc&amp;base=LAW&amp;n=189334&amp;rnd=235642.230520358&amp;dst=100010&amp;fld=134" TargetMode="External"/><Relationship Id="rId19" Type="http://schemas.openxmlformats.org/officeDocument/2006/relationships/hyperlink" Target="../cgi/online.cgi%3Freq=doc&amp;base=LAW&amp;n=189334&amp;rnd=235642.2000729183&amp;dst=100012&amp;fld=134" TargetMode="External"/><Relationship Id="rId20" Type="http://schemas.openxmlformats.org/officeDocument/2006/relationships/hyperlink" Target="../cgi/online.cgi%3Freq=doc&amp;base=LAW&amp;n=200506&amp;rnd=235642.1756811767" TargetMode="External"/><Relationship Id="rId21" Type="http://schemas.openxmlformats.org/officeDocument/2006/relationships/hyperlink" Target="../cgi/online.cgi%3Freq=doc&amp;base=LAW&amp;n=203667&amp;rnd=235642.3238225997&amp;dst=100026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1:00Z</dcterms:created>
  <dc:creator>User</dc:creator>
  <dc:description/>
  <dc:language>en-US</dc:language>
  <cp:lastModifiedBy>User</cp:lastModifiedBy>
  <dcterms:modified xsi:type="dcterms:W3CDTF">2016-11-27T16:21:00Z</dcterms:modified>
  <cp:revision>2</cp:revision>
  <dc:subject/>
  <dc:title/>
</cp:coreProperties>
</file>