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октября 2016 г. N Д28и-262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указанной статьей 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настоящее время Правительством Российской Федерации не предусмотрена возможность устанавливать ориентировочную цену контракта при заключении контрактов по энергоснабжению (при нерегулируемых тарифах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7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Бюджетного кодекса Российской Федерации государственные (муниципальные) контракты оплачиваются в пределах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2 статьи 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в случае если при заключении контракта объем подлежащих оказанию услуг связи невозможно определить, в извещении об осуществлении закупки и документации о закупке заказчик указывает цену единицы услуги. При этом в извещении об осуществлении закупки и документации о закупке должно быть указано, что оплата оказания услуги осуществляется по цене единицы услуги исходя из объема фактически оказанной услуги, но в размере, не превышающем начальной (максимальной) цены контракта, указанной в извещении об осуществлении закупки и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договор энергоснабжения (нерегулируемые тарифы), водоснабжения, водоотведения, на отпуск тепловой энергии заключается по цене единицы услуги исходя из объема фактически оказанной услуги, но в размере, не превышающем цены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менительно к отношениям по энергоснабжению не противоречат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54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(далее - ГК РФ), поскольку согласно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54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К РФ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 Положения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ГК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Ф не содержат норм, запрещающих устанавливать твердую цену контракта, в пределах которой осуществляется расчет сторон по цене за единицу на основании фактического объема потребления электроэнерг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2739215226" TargetMode="External"/><Relationship Id="rId3" Type="http://schemas.openxmlformats.org/officeDocument/2006/relationships/hyperlink" Target="../cgi/online.cgi%3Freq=doc&amp;base=LAW&amp;n=200216&amp;rnd=235642.721221711&amp;dst=100402&amp;fld=134" TargetMode="External"/><Relationship Id="rId4" Type="http://schemas.openxmlformats.org/officeDocument/2006/relationships/hyperlink" Target="../cgi/online.cgi%3Freq=doc&amp;base=LAW&amp;n=200216&amp;rnd=235642.782611756&amp;dst=101309&amp;fld=134" TargetMode="External"/><Relationship Id="rId5" Type="http://schemas.openxmlformats.org/officeDocument/2006/relationships/hyperlink" Target="../cgi/online.cgi%3Freq=doc&amp;base=LAW&amp;n=200976&amp;rnd=235642.32115670&amp;dst=103430&amp;fld=134" TargetMode="External"/><Relationship Id="rId6" Type="http://schemas.openxmlformats.org/officeDocument/2006/relationships/hyperlink" Target="../cgi/online.cgi%3Freq=doc&amp;base=LAW&amp;n=200216&amp;rnd=235642.1573332060&amp;dst=104&amp;fld=134" TargetMode="External"/><Relationship Id="rId7" Type="http://schemas.openxmlformats.org/officeDocument/2006/relationships/hyperlink" Target="../cgi/online.cgi%3Freq=doc&amp;base=LAW&amp;n=200216&amp;rnd=235642.1713919647&amp;dst=100402&amp;fld=134" TargetMode="External"/><Relationship Id="rId8" Type="http://schemas.openxmlformats.org/officeDocument/2006/relationships/hyperlink" Target="../cgi/online.cgi%3Freq=doc&amp;base=LAW&amp;n=198256&amp;rnd=235642.1735630797&amp;dst=100412&amp;fld=134" TargetMode="External"/><Relationship Id="rId9" Type="http://schemas.openxmlformats.org/officeDocument/2006/relationships/hyperlink" Target="../cgi/online.cgi%3Freq=doc&amp;base=LAW&amp;n=198256&amp;rnd=235642.2677017495&amp;dst=100412&amp;fld=134" TargetMode="External"/><Relationship Id="rId10" Type="http://schemas.openxmlformats.org/officeDocument/2006/relationships/hyperlink" Target="../cgi/online.cgi%3Freq=doc&amp;base=LAW&amp;n=198256&amp;rnd=235642.826423936&amp;dst=100411&amp;fld=134" TargetMode="External"/><Relationship Id="rId11" Type="http://schemas.openxmlformats.org/officeDocument/2006/relationships/hyperlink" Target="../cgi/online.cgi%3Freq=doc&amp;base=LAW&amp;n=203667&amp;rnd=235642.79324551&amp;dst=100026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2:00Z</dcterms:created>
  <dc:creator>User</dc:creator>
  <dc:description/>
  <dc:language>en-US</dc:language>
  <cp:lastModifiedBy>User</cp:lastModifiedBy>
  <dcterms:modified xsi:type="dcterms:W3CDTF">2016-11-27T16:22:00Z</dcterms:modified>
  <cp:revision>2</cp:revision>
  <dc:subject/>
  <dc:title/>
</cp:coreProperties>
</file>