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 октября 2016 г. N Д28и-258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1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м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предусмотрено право заказчика принять решение о внесении изменений в конкурсную документацию (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6 статьи 5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, а также принять решение о внесении изменений в документацию об электронном аукционе (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6 статьи 6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л функционирования единой информационной системы в сфере закупок (ЕИС), утвержденных постановлением Правительства Российской Федерации от 23 декабря 2015 г. N 1414 "О порядке функционирования единой информационной системы в сфере закупок" (далее - постановление N 1414), при изменении информации и документов, размещенных на официальном сайте ЕИС в информационно-телекоммуникационной сети Интернет, предыдущие редакции измененных информации и документов сохраняются и остаются доступными для ознакомления пользователями официального сайта ЕИС, а также обеспечивается возможность размещения документа, содержащего перечень внесенных изменений, одновременно с размещением измененных информации и докумен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формировании сведений о внесении изменений в извещение и документацию о закупке функционалом ЕИС предусмотрена возможность указания недействительным документа, содержащего неактуальную информацию, и прикрепление нового докумен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2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5 статьи 11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до ввода в эксплуатацию единой информационной системы информация, подлежащая размещению в единой информационной системе, размещается в порядке, установленном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12 октября 2013 г. N 913 "Об утверждении Положения о размещении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информации, подлежащей размещению в единой информационной системе в сфере закупок товаров, работ, услуг для обеспечения государственных и муниципальных нужд до ввода ее в эксплуатацию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вязи с вводом с 1 января 2016 г. в эксплуатацию единой информационной системы в сфере закупок, созданной на базе официального сайта Российской Федерации в информационно-телекоммуникационной сети Интернет для размещения заказов на поставки товаров, выполнение работ, оказание услуг (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иказ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Казначейства России от 22 декабря 2015 г. N 354), изменение информации и документов, размещенных на официальном сайте ЕИС, осуществляется в соответствии с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1414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3.10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5642.426630437&amp;dst=100622&amp;fld=134" TargetMode="External"/><Relationship Id="rId3" Type="http://schemas.openxmlformats.org/officeDocument/2006/relationships/hyperlink" Target="../cgi/online.cgi%3Freq=doc&amp;base=LAW&amp;n=200216&amp;rnd=235642.2020625808&amp;dst=101900&amp;fld=134" TargetMode="External"/><Relationship Id="rId4" Type="http://schemas.openxmlformats.org/officeDocument/2006/relationships/hyperlink" Target="../cgi/online.cgi%3Freq=doc&amp;base=LAW&amp;n=191609&amp;rnd=235642.523715385&amp;dst=100031&amp;fld=134" TargetMode="External"/><Relationship Id="rId5" Type="http://schemas.openxmlformats.org/officeDocument/2006/relationships/hyperlink" Target="../cgi/online.cgi%3Freq=doc&amp;base=LAW&amp;n=200216&amp;rnd=235642.325451143&amp;dst=101832&amp;fld=134" TargetMode="External"/><Relationship Id="rId6" Type="http://schemas.openxmlformats.org/officeDocument/2006/relationships/hyperlink" Target="../cgi/online.cgi%3Freq=doc&amp;base=LAW&amp;n=153265&amp;rnd=235642.359319773&amp;dst=100009&amp;fld=134" TargetMode="External"/><Relationship Id="rId7" Type="http://schemas.openxmlformats.org/officeDocument/2006/relationships/hyperlink" Target="../cgi/online.cgi%3Freq=doc&amp;base=LAW&amp;n=191024&amp;rnd=235642.2360423029&amp;dst=100006&amp;fld=134" TargetMode="External"/><Relationship Id="rId8" Type="http://schemas.openxmlformats.org/officeDocument/2006/relationships/hyperlink" Target="../cgi/online.cgi%3Freq=doc&amp;base=LAW&amp;n=191609&amp;rnd=235642.1491512451&amp;dst=100009&amp;fld=134" TargetMode="External"/><Relationship Id="rId9" Type="http://schemas.openxmlformats.org/officeDocument/2006/relationships/hyperlink" Target="../cgi/online.cgi%3Freq=doc&amp;base=LAW&amp;n=203667&amp;rnd=235642.2623132584&amp;dst=100026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24:00Z</dcterms:created>
  <dc:creator>User</dc:creator>
  <dc:description/>
  <dc:language>en-US</dc:language>
  <cp:lastModifiedBy>User</cp:lastModifiedBy>
  <dcterms:modified xsi:type="dcterms:W3CDTF">2016-11-27T16:24:00Z</dcterms:modified>
  <cp:revision>2</cp:revision>
  <dc:subject/>
  <dc:title/>
</cp:coreProperties>
</file>