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ноября 2016 г. N Д28и-28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с 1 января 2017 г. устанавливается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казанный приоритет установлен 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8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25 распространяется на закупки государственных корпораций, государственной компании, акционерных обществ с преобладающей долей государственного или муниципального участия, субъектов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25 имеет строго ограниченные сферы применения, которые определены Генеральны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оглаш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тарифам и торговле 1994 года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Договор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Евразийском экономическом союзе от 29 мая 2014 года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925). Так, Всемирная торговая организация признает права государств устанавливать подобные приоритеты в ряде специфических сфер, в том числе в сферах обороны и безопасности, включая снабжение вооруженных сил, защиты жизни и здоровья человека, оборота золота и серебра, охраны художественных, исторических и археологических ценностей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25 также будет применяться с учетом законодательства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925 не противоречит нормам международного права и не имеет отношения к государственным закупк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4736&amp;rnd=235642.1937225388&amp;dst=100005&amp;fld=134" TargetMode="External"/><Relationship Id="rId3" Type="http://schemas.openxmlformats.org/officeDocument/2006/relationships/hyperlink" Target="../cgi/online.cgi%3Freq=doc&amp;base=LAW&amp;n=200560&amp;rnd=235642.118833842&amp;dst=16&amp;fld=134" TargetMode="External"/><Relationship Id="rId4" Type="http://schemas.openxmlformats.org/officeDocument/2006/relationships/hyperlink" Target="../cgi/online.cgi%3Freq=doc&amp;base=LAW&amp;n=204736&amp;rnd=235642.2217013346" TargetMode="External"/><Relationship Id="rId5" Type="http://schemas.openxmlformats.org/officeDocument/2006/relationships/hyperlink" Target="../cgi/online.cgi%3Freq=doc&amp;base=LAW&amp;n=204736&amp;rnd=235642.2408530221" TargetMode="External"/><Relationship Id="rId6" Type="http://schemas.openxmlformats.org/officeDocument/2006/relationships/hyperlink" Target="../cgi/online.cgi%3Freq=doc&amp;base=INT&amp;n=16485&amp;rnd=235642.13446518" TargetMode="External"/><Relationship Id="rId7" Type="http://schemas.openxmlformats.org/officeDocument/2006/relationships/hyperlink" Target="../cgi/online.cgi%3Freq=doc&amp;base=LAW&amp;n=186332&amp;rnd=235642.943627326" TargetMode="External"/><Relationship Id="rId8" Type="http://schemas.openxmlformats.org/officeDocument/2006/relationships/hyperlink" Target="../cgi/online.cgi%3Freq=doc&amp;base=LAW&amp;n=204736&amp;rnd=235642.1629420065&amp;dst=100026&amp;fld=134" TargetMode="External"/><Relationship Id="rId9" Type="http://schemas.openxmlformats.org/officeDocument/2006/relationships/hyperlink" Target="../cgi/online.cgi%3Freq=doc&amp;base=LAW&amp;n=204736&amp;rnd=235642.6448523" TargetMode="External"/><Relationship Id="rId10" Type="http://schemas.openxmlformats.org/officeDocument/2006/relationships/hyperlink" Target="../cgi/online.cgi%3Freq=doc&amp;base=LAW&amp;n=204736&amp;rnd=235642.3995617" TargetMode="External"/><Relationship Id="rId11" Type="http://schemas.openxmlformats.org/officeDocument/2006/relationships/hyperlink" Target="../cgi/online.cgi%3Freq=doc&amp;base=LAW&amp;n=206162&amp;rnd=235642.1996724512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02:00Z</dcterms:created>
  <dc:creator>User</dc:creator>
  <dc:description/>
  <dc:language>en-US</dc:language>
  <cp:lastModifiedBy>User</cp:lastModifiedBy>
  <dcterms:modified xsi:type="dcterms:W3CDTF">2016-12-04T17:02:00Z</dcterms:modified>
  <cp:revision>2</cp:revision>
  <dc:subject/>
  <dc:title/>
</cp:coreProperties>
</file>