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30 ноября 2016 г. N Д28и-2951</w:t>
      </w:r>
    </w:p>
    <w:p>
      <w:pPr>
        <w:pStyle w:val="Normal"/>
        <w:tabs>
          <w:tab w:val="clear" w:pos="708"/>
          <w:tab w:val="left" w:pos="567" w:leader="none"/>
        </w:tabs>
        <w:spacing w:lineRule="auto" w:line="240" w:before="0" w:after="213"/>
        <w:ind w:firstLine="426"/>
        <w:jc w:val="both"/>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и сообщает.</w:t>
      </w:r>
    </w:p>
    <w:p>
      <w:pPr>
        <w:pStyle w:val="Normal"/>
        <w:tabs>
          <w:tab w:val="clear" w:pos="708"/>
          <w:tab w:val="left" w:pos="567" w:leader="none"/>
        </w:tabs>
        <w:spacing w:lineRule="auto" w:line="240" w:before="0" w:after="213"/>
        <w:ind w:firstLine="426"/>
        <w:jc w:val="both"/>
        <w:rPr/>
      </w:pPr>
      <w:r>
        <w:rPr>
          <w:rFonts w:eastAsia="Times New Roman" w:cs="Arial" w:ascii="Arial" w:hAnsi="Arial"/>
          <w:color w:val="000000"/>
          <w:sz w:val="18"/>
          <w:szCs w:val="18"/>
          <w:lang w:eastAsia="ru-RU"/>
        </w:rPr>
        <w:t>По</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опросу 1.</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пунктом 1 части 1 статьи 73 Закона № 44-ФЗ в извещении о проведении запроса котировок должна содержаться в том числе информация, указанная в пунктах 1 - 6 статьи 42 Закона № 44-ФЗ.</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в соответствии с пунктом 2 статьи 42 Закона № 44-ФЗ в извещении об осуществлении закупки должно содержаться в том числе краткое изложение условий контракта, содержащее наименование и описание объекта закупки с учетом требований, предусмотренных статьей 33 указанного Федерального закон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при проведении запроса котировок заказчик подготавливает описание объекта закупки в соответствии с положениями статьи 33 Закона № 44-ФЗ на основании указанных выше норм Закона № 44-ФЗ.</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вопросу 2.</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частям 1 и 2 статьи 105 Закона № 44-ФЗ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главой 6 Закона №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При этом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главой 6 Закона №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обжалование действий заказчика является правом любого участника закупки, при этом в Законе № 44-ФЗ отсутствует требование отзыва заявки участника закупки в случае подачи жалобы на действия заказчик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вопросу 3.</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положениям Закона № 44-ФЗ заказчик вправе провести запрос предложений, в случае если необходимо закупить товары и услуги, указанные в подпунктах 2, 3, 7, 9, 10 части 2 статьи 83 Закона № 44-ФЗ. Указанный перечень товаров и услуг является исчерпывающим.</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ять закупку путем запроса предложений иных товаров, работ, услуг, не поименованных в части 2 статьи 83 Закона № 44-ФЗ, неправомерно, за исключением случаев, предусмотренных частями 9 и 15 статьи 95 Закона № 44-ФЗ, а также по результатам несостоявшихся процедур определения поставщика (подрядчика, исполнителя).</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вопросу 4.</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ожениями Закона № 44-ФЗ не установлены требования в отношении сотрудников специализированной организации, привлекаемой заказчиком в соответствии со статьей 40 Закона № 44-ФЗ.</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отмечаем, что в соответствии с частью 4 статьи 40 Закона № 44-ФЗ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части 1 настоящей статьи функций от имени заказчик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вопросу 5.</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части 1 статьи 96 Закона № 44-ФЗ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частью 2 данной статьи.</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частью 2 статьи 96 Закона № 44-ФЗ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40 - 42, 44, 45, 46, 47 - 48 (если контрактами, заключаемыми в соответствии с пунктами 47 - 48, не предусмотрена выплата аванса) части 1 статьи 93 Закона № 44-ФЗ.</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в указанных в части 2 статьи 96 Закона № 44-ФЗ случаях предусмотрено право, а не обязанность заказчика устанавливать требование обеспечения исполнения контракта в извещении об осуществлении закупки и (или) в проекте контракт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поскольку закупка у единственного поставщика (подрядчика, исполнителя) проводится в рассматриваемом случае по результатам признания несостоявшимися именно запроса котировок, то в случае, если заказчиком в соответствии с частью 2 статьи 96 Закона № 44-ФЗ не было установлено требование обеспечения контракта, то при заключении контракта в соответствии с пунктом 25 части 1 статьи 93 Закона № 44-ФЗ заказчик не в праве требовать предоставление обеспечения исполнения контракт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вопросу 6.</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но части 8 статьи 69 Закона № 44-ФЗ результаты рассмотрения заявок на участие в электронном аукционе фиксируются в протоколе подведения итогов такого аукцион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вопросу 7.</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учетом изменений, внесенных Федеральным законом от 3 июля 2016 г. № 365 в часть 15 статьи 95 Закона № 44-ФЗ, заказчик указывает в контракте перечень случаев для принятия решения об одностороннем отказе от исполнения контракт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этом в соответствии с частью 14 статьи 34 Закона № 44-ФЗ в контракт может быть включено условие о возможности одностороннего отказа от исполнения контракта в соответствии с положениями частей 8-26 статьи 95 настоящего Федерального закона.</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ким образом, в случае, если в проекте контракта предусмотрена возможность принятия решения об одностороннем отказе от исполнения контракта в соответствии с частью 14 статьи 34 Закона № 44-ФЗ, то заказчик указывает в контракте перечень случаев для принятия такого решения.</w:t>
      </w:r>
    </w:p>
    <w:p>
      <w:pPr>
        <w:pStyle w:val="Normal"/>
        <w:tabs>
          <w:tab w:val="clear" w:pos="708"/>
          <w:tab w:val="left" w:pos="567" w:leader="none"/>
        </w:tabs>
        <w:spacing w:lineRule="auto" w:line="240" w:before="0" w:after="213"/>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 437, не наделен компетенцией по разъяснению законодательства Российской Федерации.</w:t>
      </w:r>
    </w:p>
    <w:tbl>
      <w:tblPr>
        <w:tblW w:w="5256" w:type="dxa"/>
        <w:jc w:val="left"/>
        <w:tblInd w:w="-15" w:type="dxa"/>
        <w:tblLayout w:type="fixed"/>
        <w:tblCellMar>
          <w:top w:w="15" w:type="dxa"/>
          <w:left w:w="15" w:type="dxa"/>
          <w:bottom w:w="15" w:type="dxa"/>
          <w:right w:w="15" w:type="dxa"/>
        </w:tblCellMar>
      </w:tblPr>
      <w:tblGrid>
        <w:gridCol w:w="2628"/>
        <w:gridCol w:w="2628"/>
      </w:tblGrid>
      <w:tr>
        <w:trPr/>
        <w:tc>
          <w:tcPr>
            <w:tcW w:w="2628" w:type="dxa"/>
            <w:tcBorders/>
          </w:tcPr>
          <w:p>
            <w:pPr>
              <w:pStyle w:val="Normal"/>
              <w:tabs>
                <w:tab w:val="clear" w:pos="708"/>
                <w:tab w:val="left" w:pos="567" w:leader="none"/>
              </w:tabs>
              <w:spacing w:lineRule="auto" w:line="240" w:before="0" w:after="0"/>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иректор Департамента</w:t>
              <w:br/>
              <w:t>развития контрактной системы</w:t>
            </w:r>
          </w:p>
        </w:tc>
        <w:tc>
          <w:tcPr>
            <w:tcW w:w="2628" w:type="dxa"/>
            <w:tcBorders/>
          </w:tcPr>
          <w:p>
            <w:pPr>
              <w:pStyle w:val="Normal"/>
              <w:tabs>
                <w:tab w:val="clear" w:pos="708"/>
                <w:tab w:val="left" w:pos="567" w:leader="none"/>
              </w:tabs>
              <w:spacing w:lineRule="auto" w:line="240" w:before="0" w:after="0"/>
              <w:ind w:firstLine="426"/>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В. Чемерисов</w:t>
            </w:r>
          </w:p>
        </w:tc>
      </w:tr>
    </w:tbl>
    <w:p>
      <w:pPr>
        <w:pStyle w:val="Normal"/>
        <w:tabs>
          <w:tab w:val="clear" w:pos="708"/>
          <w:tab w:val="left" w:pos="567" w:leader="none"/>
        </w:tabs>
        <w:spacing w:before="0" w:after="200"/>
        <w:ind w:firstLine="426"/>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59:00Z</dcterms:created>
  <dc:creator>User</dc:creator>
  <dc:description/>
  <dc:language>en-US</dc:language>
  <cp:lastModifiedBy>User</cp:lastModifiedBy>
  <dcterms:modified xsi:type="dcterms:W3CDTF">2016-12-05T17:00:00Z</dcterms:modified>
  <cp:revision>1</cp:revision>
  <dc:subject/>
  <dc:title/>
</cp:coreProperties>
</file>