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9 сентября 2016 г. N Д28и-265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предложении по внесению изменения в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 1 статьи 4.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Кодекса Российской Федерации об административных правонарушениях (КоАП) в части увеличения срока давности привлечения к административной ответственности за нарушения законодательства о контрактной системе в сфере закупок товаров, работ, услуг для обеспечения государственных и муниципальных нужд до двух л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 статьи 4.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КоАП постановление по делу об административном правонарушении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)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Закрепляя такие сроки и определяя правила их исчисления, как указал Конституционный Суд Российской Федерации в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становлении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Конституционного Суда Российской Федерации от 14 февраля 2013 г. N 4-П, федеральный законодатель должен, руководствуясь вытекающим из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3 статьи 17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3 статьи 5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Конституции Российской Федерации требованием соблюдения баланса частных и публичных интересов при осуществлении правового регулирования прав и свобод человека и гражданина, создать условия, необходимые для обеспечения неотвратимости административной ответственности, и одновременно не допустить того, чтобы совершившие административные правонарушения лица, как физические, так и юридические, в течение неоправданно длительного времени находились под угрозой возможности административного преследования и применения административного наказа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влечение виновных лиц к административной ответственности за нарушение требований законодательства Российской Федерации о контрактной системе не преследует карательной цели, а направлено на улучшение дисциплины при осуществлении заказчиками закупочной деятельност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олагаем нецелесообразным увеличение срока давности привлечения к административной ответственности за нарушения законодательства Российской Федерации о контрактной системе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9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2008&amp;rnd=235642.2622420496&amp;dst=7247&amp;fld=134" TargetMode="External"/><Relationship Id="rId3" Type="http://schemas.openxmlformats.org/officeDocument/2006/relationships/hyperlink" Target="../cgi/online.cgi%3Freq=doc&amp;base=LAW&amp;n=202008&amp;rnd=235642.2790827131&amp;dst=7247&amp;fld=134" TargetMode="External"/><Relationship Id="rId4" Type="http://schemas.openxmlformats.org/officeDocument/2006/relationships/hyperlink" Target="../cgi/online.cgi%3Freq=doc&amp;base=LAW&amp;n=142234&amp;rnd=235642.1348721979&amp;dst=100161&amp;fld=134" TargetMode="External"/><Relationship Id="rId5" Type="http://schemas.openxmlformats.org/officeDocument/2006/relationships/hyperlink" Target="../cgi/online.cgi%3Freq=doc&amp;base=LAW&amp;n=2875&amp;rnd=235642.573616023&amp;dst=100078&amp;fld=134" TargetMode="External"/><Relationship Id="rId6" Type="http://schemas.openxmlformats.org/officeDocument/2006/relationships/hyperlink" Target="../cgi/online.cgi%3Freq=doc&amp;base=LAW&amp;n=2875&amp;rnd=235642.635213387&amp;dst=100209&amp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25:00Z</dcterms:created>
  <dc:creator>User</dc:creator>
  <dc:description/>
  <dc:language>en-US</dc:language>
  <cp:lastModifiedBy>User</cp:lastModifiedBy>
  <dcterms:modified xsi:type="dcterms:W3CDTF">2016-11-27T16:25:00Z</dcterms:modified>
  <cp:revision>2</cp:revision>
  <dc:subject/>
  <dc:title/>
</cp:coreProperties>
</file>