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сентября 2016 г. N Д28и-26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полнительные требования к участникам закупки установлены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ложения N 1 к постановлению N 99 к участникам закупки работ по сохранению объектов культурного наследия (памятников истории и культуры) народов Российской Федерации устанавливается требование о наличии опыта исполнения контракта на выполнение соответствующих предмету закупки работ по сохранению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зиция Минэкономразвития России и ФАС России по вопросу о применени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9 дана в совместно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исьм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8 августа 2015 г. N N 23275-ЕЕ/Д28и, АЦ/45739/15, которое размещено в единой информационной системе в сфере закупок в разделе "Нормативные правовые акты по контрактной системе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разрабатывая документацию о закупке, заказчик руководствуется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4 части 1 статьи 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документации о закупке заказчик обязан указать используемые при определении поставщика (подрядчика, исполнителя) критерии и их величины значим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авил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N 1085, в целях выявления лучших из предложенных условий исполнения контракта при проведении закупки заказчик использует в том числе нестоимостные критерии оценки. К ним относится, в частности, квалификация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нестоимостными критериями могут быть отсутствие мотивированных претензий по текущим работам в рамках заключенных контрактов, а также наличие специалистов и иных работников определенного уровня квалифик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может определить условия исполнения контракта в соответствии со своими потребностями, если эти условия не противоречат действующему законодательству Российской Федерации и не ведут к ограничению количеств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58202265" TargetMode="External"/><Relationship Id="rId3" Type="http://schemas.openxmlformats.org/officeDocument/2006/relationships/hyperlink" Target="../cgi/online.cgi%3Freq=doc&amp;base=LAW&amp;n=186899&amp;rnd=235642.2473031466" TargetMode="External"/><Relationship Id="rId4" Type="http://schemas.openxmlformats.org/officeDocument/2006/relationships/hyperlink" Target="../cgi/online.cgi%3Freq=doc&amp;base=LAW&amp;n=186899&amp;rnd=235642.196601437&amp;dst=100018&amp;fld=134" TargetMode="External"/><Relationship Id="rId5" Type="http://schemas.openxmlformats.org/officeDocument/2006/relationships/hyperlink" Target="../cgi/online.cgi%3Freq=doc&amp;base=LAW&amp;n=186899&amp;rnd=235642.1217427469" TargetMode="External"/><Relationship Id="rId6" Type="http://schemas.openxmlformats.org/officeDocument/2006/relationships/hyperlink" Target="../cgi/online.cgi%3Freq=doc&amp;base=LAW&amp;n=185364&amp;rnd=235642.105420397" TargetMode="External"/><Relationship Id="rId7" Type="http://schemas.openxmlformats.org/officeDocument/2006/relationships/hyperlink" Target="../cgi/online.cgi%3Freq=doc&amp;base=LAW&amp;n=200216&amp;rnd=235642.1879622029" TargetMode="External"/><Relationship Id="rId8" Type="http://schemas.openxmlformats.org/officeDocument/2006/relationships/hyperlink" Target="../cgi/online.cgi%3Freq=doc&amp;base=LAW&amp;n=200216&amp;rnd=235642.352820217" TargetMode="External"/><Relationship Id="rId9" Type="http://schemas.openxmlformats.org/officeDocument/2006/relationships/hyperlink" Target="../cgi/online.cgi%3Freq=doc&amp;base=LAW&amp;n=200216&amp;rnd=235642.1869422441&amp;dst=100369&amp;fld=134" TargetMode="External"/><Relationship Id="rId10" Type="http://schemas.openxmlformats.org/officeDocument/2006/relationships/hyperlink" Target="../cgi/online.cgi%3Freq=doc&amp;base=LAW&amp;n=195493&amp;rnd=235642.1918733&amp;dst=100030&amp;fld=134" TargetMode="External"/><Relationship Id="rId11" Type="http://schemas.openxmlformats.org/officeDocument/2006/relationships/hyperlink" Target="../cgi/online.cgi%3Freq=doc&amp;base=LAW&amp;n=203667&amp;rnd=235642.203744820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6:00Z</dcterms:created>
  <dc:creator>User</dc:creator>
  <dc:description/>
  <dc:language>en-US</dc:language>
  <cp:lastModifiedBy>User</cp:lastModifiedBy>
  <dcterms:modified xsi:type="dcterms:W3CDTF">2016-11-27T16:26:00Z</dcterms:modified>
  <cp:revision>2</cp:revision>
  <dc:subject/>
  <dc:title/>
</cp:coreProperties>
</file>