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75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Министерство экономического развития Российской Федерации</w:t>
      </w:r>
      <w:bookmarkStart w:id="0" w:name="x5bg0hg8b6qg3v9ztn7mkla4bu"/>
      <w:bookmarkEnd w:id="0"/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br/>
        <w:t>Письмо</w:t>
      </w:r>
      <w:bookmarkStart w:id="1" w:name="xu5kcvkuawztpifwrgysioe29"/>
      <w:bookmarkEnd w:id="1"/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br/>
        <w:t>от 16 октября 2015 года № Д28и-3048</w:t>
      </w:r>
      <w:bookmarkStart w:id="2" w:name="xdetkwbyeqys0duqgigti59gog"/>
      <w:bookmarkEnd w:id="2"/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br/>
        <w:br/>
      </w:r>
      <w:bookmarkStart w:id="3" w:name="bssPhr2"/>
      <w:bookmarkEnd w:id="3"/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О разъяснении положений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75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" w:name="bssPhr3"/>
      <w:bookmarkStart w:id="5" w:name="x6b7bq4w9l8n2kbwlx61pf3ygr"/>
      <w:bookmarkEnd w:id="4"/>
      <w:bookmarkEnd w:id="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Закон № 44-ФЗ) и в рамках своей компетенции сообщает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6" w:name="bssPhr4"/>
      <w:bookmarkStart w:id="7" w:name="x1p36c57xnpwgxu4y7h29uc267"/>
      <w:bookmarkEnd w:id="6"/>
      <w:bookmarkEnd w:id="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но главе 2 Закона № 44-ФЗ заказчики осуществляют планирование своих закупок путем формирования, утверждения и ведения планов закупок и планов-графиков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" w:name="bssPhr5"/>
      <w:bookmarkStart w:id="9" w:name="x6o76madrddn9p8nqfu43apm4i"/>
      <w:bookmarkEnd w:id="8"/>
      <w:bookmarkEnd w:id="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 этом сообщаем, что в соответствии с изменениями, внесенными Федеральным законом от 31 декабря 2014 г. № 498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 часть 2 статьи 114 Закона № 44-ФЗ, пункт 16 части 3 статьи 4, статьи 16, 17, 18, 19, части 1 - 10, 12 - 15 статьи 21, части 1 и 2 статьи 23, пункт 1.1 части 2 статьи 25, часть 5 статьи 26, пункты и 2 части 4 статьи 38 Закона № 44-ФЗ вступают в силу с 1 января 2016 года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0" w:name="bssPhr6"/>
      <w:bookmarkStart w:id="11" w:name="x1bjp5yz48dshma1ykpftneldc"/>
      <w:bookmarkEnd w:id="10"/>
      <w:bookmarkEnd w:id="1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аким образом, нормы о планировании закупок, о плане закупок, об обосновании закупок, о нормировании закупок а также отдельные положения о плане-графике закупок вступают в силу с 1 января 2016 года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2" w:name="bssPhr7"/>
      <w:bookmarkStart w:id="13" w:name="xf5drxdoh4k6prk1i77q4e4srn"/>
      <w:bookmarkEnd w:id="12"/>
      <w:bookmarkEnd w:id="1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 этом по вопросам № 1, 4 и 5 отмечаем, в соответствии со статьей 19 Закона № 44-ФЗ Правительством Российской Федерации принят ряд нормативных правовых актов, регулирующих нормирование в сфере закупок для обеспечения государственных и муниципальных нужд, в том числе устанавливающих отдельные требования к закупаемым заказчиками отдельным видам товаров, работ, услуг (в том числе предельным ценам товаров, работ, услуг):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4" w:name="bssPhr8"/>
      <w:bookmarkStart w:id="15" w:name="x2ee10wmwnlrr8qv7jaqurlx6y"/>
      <w:bookmarkStart w:id="16" w:name="xam6yj2ukdcmjl2h7cggf1eqxu"/>
      <w:bookmarkEnd w:id="14"/>
      <w:bookmarkEnd w:id="15"/>
      <w:bookmarkEnd w:id="16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тановление Правительства Российской Федерации от 13 октября 2014 г. №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;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7" w:name="bssPhr9"/>
      <w:bookmarkStart w:id="18" w:name="x1udc95qnr9meqyklfptdu4srq"/>
      <w:bookmarkStart w:id="19" w:name="x8qm34s8jxaumwoo97mk6bq3l4"/>
      <w:bookmarkEnd w:id="17"/>
      <w:bookmarkEnd w:id="18"/>
      <w:bookmarkEnd w:id="1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тановление Правительства Российской Федерации от 20 октября 2014 г. № 1084 "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" (вместе с "Требованиями к определению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");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0" w:name="bssPhr10"/>
      <w:bookmarkStart w:id="21" w:name="x38k9v8v004bl6qj43gm0g9f0s"/>
      <w:bookmarkStart w:id="22" w:name="x9z9zdjxwce96ekey003qs7m4f"/>
      <w:bookmarkEnd w:id="20"/>
      <w:bookmarkEnd w:id="21"/>
      <w:bookmarkEnd w:id="2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тановление Правительства Российской Федерации от 18 мая 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;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3" w:name="bssPhr11"/>
      <w:bookmarkStart w:id="24" w:name="xnnrmzdg3yjnmh15yfg7k6n5p"/>
      <w:bookmarkStart w:id="25" w:name="xbgej8op4ml3mmeyvxgb04wkoz"/>
      <w:bookmarkEnd w:id="23"/>
      <w:bookmarkEnd w:id="24"/>
      <w:bookmarkEnd w:id="2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тановление Правительства Российской Федерации от 19 мая 2015 г. № 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;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6" w:name="bssPhr12"/>
      <w:bookmarkStart w:id="27" w:name="x4xgg40luq47q10raoq0o8n57w"/>
      <w:bookmarkStart w:id="28" w:name="xf1bman8n4wj3sryzs13y5ndgg"/>
      <w:bookmarkEnd w:id="26"/>
      <w:bookmarkEnd w:id="27"/>
      <w:bookmarkEnd w:id="2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тановление Правительства Российской Федерации от 2 сентября 2015 г. № 927 "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";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29" w:name="bssPhr13"/>
      <w:bookmarkStart w:id="30" w:name="x5l6n4pcv1c9b1tx889g92erha"/>
      <w:bookmarkStart w:id="31" w:name="x3v9hrahbilfxccqtboyvbe8dv"/>
      <w:bookmarkEnd w:id="29"/>
      <w:bookmarkEnd w:id="30"/>
      <w:bookmarkEnd w:id="3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становление Правительства Российской Федерации от 2 сентября 2015 г.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2" w:name="bssPhr14"/>
      <w:bookmarkStart w:id="33" w:name="x53ffmre8nj3f033w7oi6117ld"/>
      <w:bookmarkEnd w:id="32"/>
      <w:bookmarkEnd w:id="3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ложения о нормировании в соответствии со статьей 19 Закона № 44-ФЗ должны применяться при формировании в течение 2016 года планов закупок и планов-графиков закупок товаров, работ, услуг на 2017 год (и плановый период 2018-2019 гг.) согласно нормам главы 2 Закона № 44-ФЗ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4" w:name="bssPhr15"/>
      <w:bookmarkStart w:id="35" w:name="x14l1mj4pewbh7lab2at1ubqnc"/>
      <w:bookmarkEnd w:id="34"/>
      <w:bookmarkEnd w:id="3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налогичная позиция была изложена в письме Минфина России от 23 апреля 2015 г. № 02-02-06/23321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/>
      </w:pPr>
      <w:bookmarkStart w:id="36" w:name="bssPhr16"/>
      <w:bookmarkStart w:id="37" w:name="x8c2jvfeuoug5c5dmxxpon4cyu"/>
      <w:bookmarkEnd w:id="36"/>
      <w:bookmarkEnd w:id="3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акже отмечаем, что согласно части 5 статьи 19 Закона № 44-ФЗ государственные органы, органы управления государственными внебюджетными фондами, муниципальные органы на основании правил нормирования, установленных в соответствии с частью 4 настоящей статьи, утверждают требования к закупаемым ими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38" w:name="bssPhr17"/>
      <w:bookmarkStart w:id="39" w:name="xauk8jj6grp0b8neyi4xm6ldk1"/>
      <w:bookmarkEnd w:id="38"/>
      <w:bookmarkEnd w:id="3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 этом согласно части 1 статьи 2 Федерального закона от 6 октября 2003 г. № 131-ФЗ "Об общих принципах организации местного самоуправления в Российской Федерации" (далее - Закон № 131-ФЗ) для целей указанного Федерального закона установлено, что 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0" w:name="bssPhr18"/>
      <w:bookmarkStart w:id="41" w:name="x72jv3fukttzvazepwtaxxyoaq"/>
      <w:bookmarkEnd w:id="40"/>
      <w:bookmarkEnd w:id="4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огласно части 2 статьи 2 Закона № 131-ФЗ в законах и иных нормативных правовых актах Российской Федерации слова "местный" и "муниципальный" и образованные на их основе слова и словосочетания применяются в одном значении в отношении органов местного самоуправления, а также находящихся в муниципальной собственности организаций, объектов, в иных случаях, касающихся осуществления населением местного самоуправления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2" w:name="bssPhr19"/>
      <w:bookmarkStart w:id="43" w:name="xgyw0t6jpw7ft74ma0tqa5lu6"/>
      <w:bookmarkEnd w:id="42"/>
      <w:bookmarkEnd w:id="4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о вопросам 2 и 3 сообщаем, что Правила обоснования закупок товаров, работ и услуг для обеспечения государственных и муниципальных нужд, а также форма обоснования закупок при формировании и утверждении плана закупок и форма обоснования закупок при формировании и утверждении плана-графика закупок утверждены постановлением Правительства Российской Федерации от 5 июня 2015 г. № 555 (далее - постановление № 555). Указанное постановление вступает в силу с 1 января 2016 г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4" w:name="bssPhr20"/>
      <w:bookmarkStart w:id="45" w:name="x1cqp6k2akwtfv05ldq8lmmssj"/>
      <w:bookmarkEnd w:id="44"/>
      <w:bookmarkEnd w:id="4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ри этом согласно части 2 статьи 112 Закона №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по правилам, действовавшим до дня вступления в силу указанно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6" w:name="bssPhr21"/>
      <w:bookmarkStart w:id="47" w:name="x78mij3brzg7ebouumg7bpkjvt"/>
      <w:bookmarkEnd w:id="46"/>
      <w:bookmarkEnd w:id="4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настоящее время планы-графики размещаются заказчиками на официальном сайте в порядке, утвержденном совместным приказом Минэкономразвития России и Казначейства от 27 декабря 2011 г. № 761/20н (далее - приказ № 761/20н) с учетом особенностей, установленных совместным приказом Минэкономразвития России и Казначейства России от 31 марта 2015 г. № 182/7н (далее приказ № 182/7н)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48" w:name="bssPhr22"/>
      <w:bookmarkStart w:id="49" w:name="x4qp8augf3izsyecrhefeo6yl5"/>
      <w:bookmarkEnd w:id="48"/>
      <w:bookmarkEnd w:id="4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мечаем, что нормами приказа № 761/20н, приказа № 182/7н обоснование объекта закупки и способа определения поставщика (подрядчика, исполнителя) не предусмотрено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0" w:name="bssPhr23"/>
      <w:bookmarkStart w:id="51" w:name="x2ucpwf75f4o2n016pkfmo3ftp"/>
      <w:bookmarkEnd w:id="50"/>
      <w:bookmarkEnd w:id="5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месте с тем согласно части 24 статьи 112 Закона № 44-ФЗ до 1 января 2016 года Правительство Российской Федерации,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-распорядительные органы муниципальных районов и городских округов вправе установить обязанность планирования закупок товаров, работ, услуг при осуществлении закупок соответственно для федеральных нужд, нужд субъектов Российской Федерации, муниципальных нужд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2" w:name="bssPhr24"/>
      <w:bookmarkStart w:id="53" w:name="x1bm88wn6giwzj0lszngudqxid"/>
      <w:bookmarkEnd w:id="52"/>
      <w:bookmarkEnd w:id="5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4" w:name="bssPhr25"/>
      <w:bookmarkStart w:id="55" w:name="xzbk3cl02yzpwho9aj7hvyfi9"/>
      <w:bookmarkEnd w:id="54"/>
      <w:bookmarkEnd w:id="5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№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hd w:fill="FFFFFF" w:val="clear"/>
        <w:spacing w:lineRule="atLeast" w:line="374" w:before="0" w:after="15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56" w:name="x64sqgdtixfr2ah2gszfpv81ku"/>
      <w:bookmarkStart w:id="57" w:name="x9dl8ybzshaqffgt4ckrmfipk5"/>
      <w:bookmarkEnd w:id="56"/>
      <w:bookmarkEnd w:id="5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</w:r>
      <w:bookmarkStart w:id="58" w:name="bssPhr26"/>
      <w:bookmarkEnd w:id="5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иректор Департамента</w:t>
      </w:r>
      <w:bookmarkStart w:id="59" w:name="xefnf1dp51sq9y4fodped6jpon"/>
      <w:bookmarkEnd w:id="5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t>развития контрактной системы</w:t>
      </w:r>
      <w:bookmarkStart w:id="60" w:name="x1vh47w0eowoowqmkui5xgivu0"/>
      <w:bookmarkEnd w:id="6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br/>
        <w:t>М.В. Чемерисов</w:t>
      </w:r>
    </w:p>
    <w:p>
      <w:pPr>
        <w:pStyle w:val="Normal"/>
        <w:spacing w:before="0" w:after="20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7:00Z</dcterms:created>
  <dc:creator>User</dc:creator>
  <dc:description/>
  <dc:language>en-US</dc:language>
  <cp:lastModifiedBy>User</cp:lastModifiedBy>
  <dcterms:modified xsi:type="dcterms:W3CDTF">2016-12-07T17:19:00Z</dcterms:modified>
  <cp:revision>1</cp:revision>
  <dc:subject/>
  <dc:title/>
</cp:coreProperties>
</file>