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4 ноября 2016 г. N Д28и-2995, от 25 октября 2016 г. N Д28и-282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орядок заключения контракта по результатам электронного аукциона установлен в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 7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течение пяти дней с даты размещения в единой информационной системе (ЕИС) протокола подведения итогов электронного аукциона заказчик размещает в ЕИС без своей подписи проект контракта. После этого в течение пяти дней с даты размещения заказчиком в ЕИС проекта контракта победитель электронного аукциона размещает в ЕИС подписанный проект контракта, а также документ, подтверждающий предоставление обеспечения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течение трех рабочих дней с даты размещения в ЕИС подписанного проекта контракта и предоставления обеспечения исполнения контракта заказчик обязан разместить подписанный контракт в ЕИС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онтракт считается заключенным с момента размещения в ЕИС предусмотренн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7 статьи 7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и подписанного заказчиком контракта (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8 статьи 7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 При этом 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9 статьи 7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контракт может быть заключен не ранее чем через десять дней с даты размещения в ЕИС протокола подведения итогов электронного аукцио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предусмотрены сроки заключения контракта по результатам электронного аукцион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184087478&amp;dst=100940&amp;fld=134" TargetMode="External"/><Relationship Id="rId3" Type="http://schemas.openxmlformats.org/officeDocument/2006/relationships/hyperlink" Target="../cgi/online.cgi%3Freq=doc&amp;base=LAW&amp;n=200216&amp;rnd=235642.2034012193&amp;dst=100947&amp;fld=134" TargetMode="External"/><Relationship Id="rId4" Type="http://schemas.openxmlformats.org/officeDocument/2006/relationships/hyperlink" Target="../cgi/online.cgi%3Freq=doc&amp;base=LAW&amp;n=200216&amp;rnd=235642.1683032692&amp;dst=100948&amp;fld=134" TargetMode="External"/><Relationship Id="rId5" Type="http://schemas.openxmlformats.org/officeDocument/2006/relationships/hyperlink" Target="../cgi/online.cgi%3Freq=doc&amp;base=LAW&amp;n=200216&amp;rnd=235642.569315733&amp;dst=100949&amp;fld=134" TargetMode="External"/><Relationship Id="rId6" Type="http://schemas.openxmlformats.org/officeDocument/2006/relationships/hyperlink" Target="../cgi/online.cgi%3Freq=doc&amp;base=LAW&amp;n=200216&amp;rnd=235642.10813257&amp;dst=100949&amp;fld=134" TargetMode="External"/><Relationship Id="rId7" Type="http://schemas.openxmlformats.org/officeDocument/2006/relationships/hyperlink" Target="../cgi/online.cgi%3Freq=doc&amp;base=LAW&amp;n=205926&amp;rnd=235642.291785083&amp;dst=100026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12:00Z</dcterms:created>
  <dc:creator>User</dc:creator>
  <dc:description/>
  <dc:language>en-US</dc:language>
  <cp:lastModifiedBy>User</cp:lastModifiedBy>
  <dcterms:modified xsi:type="dcterms:W3CDTF">2016-12-11T16:12:00Z</dcterms:modified>
  <cp:revision>2</cp:revision>
  <dc:subject/>
  <dc:title/>
</cp:coreProperties>
</file>