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8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формирование и ведение в единой информационной системе в сфере закупок каталога товаров, работ, услуг для обеспечения государственных и муниципальных нужд должно быть обеспечено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Минэкономразвития России разработало проект постановления Правительства Российской Федерации "Об установлении порядка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а также правил его использования" (далее - проект постановления) и согласовывает его с заинтересованными федеральными органами исполнительной вла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согласования с заинтересованными федеральными органами исполнительной власти проект постановления будет представлен в Правительство Российской Федерации в установленном порядк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989932556&amp;dst=100256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6:00Z</dcterms:created>
  <dc:creator>User</dc:creator>
  <dc:description/>
  <dc:language>en-US</dc:language>
  <cp:lastModifiedBy>User</cp:lastModifiedBy>
  <dcterms:modified xsi:type="dcterms:W3CDTF">2016-12-11T16:16:00Z</dcterms:modified>
  <cp:revision>2</cp:revision>
  <dc:subject/>
  <dc:title/>
</cp:coreProperties>
</file>