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ноября 2016 г. N Д28и-288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в рамках своей компетенции рассмотрел обращение по вопросу ограничения количества электронных площадок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инэкономразвития России во исполнение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лана первоочередных мероприятий по обеспечению устойчивого развития экономики и социальной стабильности в 2015 году, утвержденного распоряжением Правительства Российской Федерации от 27 января 2015 г. N 98-р, разработан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"О внесении изменений в Федеральный закон "О закупках товаров, работ, услуг отдельными видами юридических лиц" (далее - законопроект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азработан в целях расширения возможностей для доступа предприятий малого и среднего бизнеса к закупкам, осуществляемым компаниями с государственным участием и субъектами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анны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15 сентября 2015 года принят Государственной Думой в первом чтении и предусматривает в том числе изменения в части осуществления закупок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N 821534-6) доступен для ознакомления на официальном сайте в информационно-телекоммуникационной сети Интернет Государственной Думы Федерального Собрания Российской Федерации (</w:t>
      </w:r>
      <w:hyperlink r:id="rId7" w:tgtFrame="_blank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www.duma.gov.ru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рамках поручения Правительства Российской Федерации от 29 сентября 2016 г. N ИШ-П13-67пр Минэкономразвития России осуществляется доработка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для рассмотрения Государственной Думой Российской Федерации во втором чтении, предусматривающа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ие исчерпывающего перечня конкурентных способов осуществления закупки, а также основных требований к порядку осуществления закупки указанными способ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ие исчерпывающего перечня случаев отказа заказчика от заключения договора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исключение из-под действия Федеральног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внутригрупповых сделок заказчиков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менени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ри осуществлении закупок федеральными государственными унитарными предприятиями, обладающими статусом федеральных ядерных организаций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озможность заказчиков самостоятельно устанавливать ценовые пороги для проведения процедур, предусмотренных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за исключением закупок у субъектов малого и среднего предпринимательств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о заказчиков самостоятельно определять электронные площадки для осуществления закупок (за исключением закупок у субъектов малого и среднего предпринимательства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язанность заказчиков осуществлять закупки, участниками которых могут быть только субъекты малого и среднего предпринимательства, с применением законодательно установленного перечня способов закупок (включая ценовые пороги и сроки их проведения). Такие закупки будут осуществляться на электронных площадках, отобранных в соответствии с Федеральным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ышеуказанные изменения в Федеральный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являются радикальной реформой системы закупок компаний с государственным участием и субъектов естественных монополий и направлены на повышение гласности, прозрачности, эффективности закупок отдельных видов юридических лиц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3223&amp;rnd=235642.469216197&amp;dst=100270&amp;fld=134" TargetMode="External"/><Relationship Id="rId3" Type="http://schemas.openxmlformats.org/officeDocument/2006/relationships/hyperlink" Target="../cgi/online.cgi%3Freq=doc&amp;base=PRJ&amp;n=136101&amp;rnd=235642.123079872" TargetMode="External"/><Relationship Id="rId4" Type="http://schemas.openxmlformats.org/officeDocument/2006/relationships/hyperlink" Target="../cgi/online.cgi%3Freq=doc&amp;base=PRJ&amp;n=136101&amp;rnd=235642.839313721" TargetMode="External"/><Relationship Id="rId5" Type="http://schemas.openxmlformats.org/officeDocument/2006/relationships/hyperlink" Target="../cgi/online.cgi%3Freq=doc&amp;base=PRJ&amp;n=136101&amp;rnd=235642.211741574&amp;dst=100006&amp;fld=134" TargetMode="External"/><Relationship Id="rId6" Type="http://schemas.openxmlformats.org/officeDocument/2006/relationships/hyperlink" Target="../cgi/online.cgi%3Freq=doc&amp;base=PRJ&amp;n=136101&amp;rnd=235642.2007125278" TargetMode="External"/><Relationship Id="rId7" Type="http://schemas.openxmlformats.org/officeDocument/2006/relationships/hyperlink" Target="http://www.duma.gov.ru/" TargetMode="External"/><Relationship Id="rId8" Type="http://schemas.openxmlformats.org/officeDocument/2006/relationships/hyperlink" Target="../cgi/online.cgi%3Freq=doc&amp;base=PRJ&amp;n=136101&amp;rnd=235642.27427348&amp;dst=100006&amp;fld=134" TargetMode="External"/><Relationship Id="rId9" Type="http://schemas.openxmlformats.org/officeDocument/2006/relationships/hyperlink" Target="../cgi/online.cgi%3Freq=doc&amp;base=LAW&amp;n=200560&amp;rnd=235642.1432614479" TargetMode="External"/><Relationship Id="rId10" Type="http://schemas.openxmlformats.org/officeDocument/2006/relationships/hyperlink" Target="../cgi/online.cgi%3Freq=doc&amp;base=LAW&amp;n=200560&amp;rnd=235642.1791110989" TargetMode="External"/><Relationship Id="rId11" Type="http://schemas.openxmlformats.org/officeDocument/2006/relationships/hyperlink" Target="../cgi/online.cgi%3Freq=doc&amp;base=PRJ&amp;n=136101&amp;rnd=235642.9646701&amp;dst=100006&amp;fld=134" TargetMode="External"/><Relationship Id="rId12" Type="http://schemas.openxmlformats.org/officeDocument/2006/relationships/hyperlink" Target="../cgi/online.cgi%3Freq=doc&amp;base=LAW&amp;n=200216&amp;rnd=235642.1454126688&amp;dst=100263&amp;fld=134" TargetMode="External"/><Relationship Id="rId13" Type="http://schemas.openxmlformats.org/officeDocument/2006/relationships/hyperlink" Target="../cgi/online.cgi%3Freq=doc&amp;base=LAW&amp;n=200560&amp;rnd=235642.170522842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6:00Z</dcterms:created>
  <dc:creator>User</dc:creator>
  <dc:description/>
  <dc:language>en-US</dc:language>
  <cp:lastModifiedBy>User</cp:lastModifiedBy>
  <dcterms:modified xsi:type="dcterms:W3CDTF">2016-12-11T16:16:00Z</dcterms:modified>
  <cp:revision>2</cp:revision>
  <dc:subject/>
  <dc:title/>
</cp:coreProperties>
</file>