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7 ноября 2016 г. N Д28и-290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3 статьи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од закупкой понимается совокупность действий, осуществляемых в установленном Законом N 44-ФЗ порядке заказчиком и направленных на обеспечение государственных или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 если в соответствии с Законом N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ледует отметить, что положения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и 9.5.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Кодекса Российской Федерации об административных правонарушениях вступают в силу с 1 июля 2017 г. и устанавливают ответственность саморегулируемых организаций по договорам своих членов, заключенным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по мнению Департамента, к "иным случаям" относится заключение контракта с единственным поставщиком (подрядчиком, исполнителем) по итогам несостоявшихся конкурентных способов определения поставщика (подрядчика, исполнителя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7.11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35642.241679576" TargetMode="External"/><Relationship Id="rId3" Type="http://schemas.openxmlformats.org/officeDocument/2006/relationships/hyperlink" Target="../cgi/online.cgi%3Freq=doc&amp;base=LAW&amp;n=200216&amp;rnd=235642.1856610668&amp;dst=100031&amp;fld=134" TargetMode="External"/><Relationship Id="rId4" Type="http://schemas.openxmlformats.org/officeDocument/2006/relationships/hyperlink" Target="../cgi/online.cgi%3Freq=doc&amp;base=LAW&amp;n=200753&amp;rnd=235642.770532681&amp;dst=100462&amp;fld=134" TargetMode="External"/><Relationship Id="rId5" Type="http://schemas.openxmlformats.org/officeDocument/2006/relationships/hyperlink" Target="../cgi/online.cgi%3Freq=doc&amp;base=LAW&amp;n=206162&amp;rnd=235642.2991214962&amp;dst=100026&amp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13:00Z</dcterms:created>
  <dc:creator>User</dc:creator>
  <dc:description/>
  <dc:language>en-US</dc:language>
  <cp:lastModifiedBy>User</cp:lastModifiedBy>
  <dcterms:modified xsi:type="dcterms:W3CDTF">2016-12-11T16:13:00Z</dcterms:modified>
  <cp:revision>2</cp:revision>
  <dc:subject/>
  <dc:title/>
</cp:coreProperties>
</file>