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3 октября 2016 г. N Д28и-276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2 статьи 9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(подрядчику, исполнителю) по почте заказным письмом с уведомлением о вручении по адресу поставщика (подрядчика, исполнителя), указанному в контракте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заказчиком подтверждения о его вручении поставщику (подрядчику, исполнителю). Выполнение заказчиком требований настоящей части считается надлежащим уведомлением поставщика (подрядчика, исполнителя) об одностороннем отказе от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для надлежащего уведомления поставщика (подрядчика, исполнителя) о расторжении контракта в одностороннем порядке заказчику необходимо своевременно разместить решение об одностороннем отказе от исполнения контракта, направить его поставщику (подрядчику, исполнителю) по почте заказным письмом с уведомлением о вручении, а также уведомить поставщика (подрядчика, исполнителя) телеграммой, либо посредством факсимильной связи, либо по адресу электронной почт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случае невозможности получения поставщиком (подрядчиком, исполнителем) уведомления об одностороннем расторжении контракта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3.10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35642.1441827129" TargetMode="External"/><Relationship Id="rId3" Type="http://schemas.openxmlformats.org/officeDocument/2006/relationships/hyperlink" Target="../cgi/online.cgi%3Freq=doc&amp;base=LAW&amp;n=200216&amp;rnd=235642.1301331560&amp;dst=101977&amp;fld=134" TargetMode="External"/><Relationship Id="rId4" Type="http://schemas.openxmlformats.org/officeDocument/2006/relationships/hyperlink" Target="../cgi/online.cgi%3Freq=doc&amp;base=LAW&amp;n=203667&amp;rnd=235642.1669411150&amp;dst=100026&amp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38:00Z</dcterms:created>
  <dc:creator>User</dc:creator>
  <dc:description/>
  <dc:language>en-US</dc:language>
  <cp:lastModifiedBy>User</cp:lastModifiedBy>
  <dcterms:modified xsi:type="dcterms:W3CDTF">2016-12-11T16:38:00Z</dcterms:modified>
  <cp:revision>2</cp:revision>
  <dc:subject/>
  <dc:title/>
</cp:coreProperties>
</file>