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3 ноября 2016 г. N Д28и-310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целях защиты интересов государственных и муниципальных заказчиков от рисков, связанных с действиями недобросовестных поставщиков (исполнителей, подрядчиков) при заключении и исполнении государственных и муниципальных контрактов, предусмотрена обязанность установления со стороны заказчика требования обеспечения исполнения государственного (муниципального)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3 статьи 96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редусмотрено, что исполнение контракта может обеспечиваться предоставлением банковской гарантии, выданной банком и соответствующей требованиям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и 4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участником закупки, с которым заключается контракт, самостоятельно. Срок действия банковской гарантии должен превышать срок действия контракта не менее чем на один месяц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у 1 статьи 95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ражданского кодекса Российской Федерации под страховой премией понимается плата за страхование, которую страхователь (выгодоприобретатель) обязан уплатить страховщику в порядке и в сроки, которые установлены договором страхован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единовременная оплата страховой премии не является 100%-ным авансом, при этом заказчик обязан установить требование об обеспечении исполнения контракта, за исключением предусмотренных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случае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3.11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38783.1701429365" TargetMode="External"/><Relationship Id="rId3" Type="http://schemas.openxmlformats.org/officeDocument/2006/relationships/hyperlink" Target="../cgi/online.cgi%3Freq=doc&amp;base=LAW&amp;n=200216&amp;rnd=238783.1569420409&amp;dst=101347&amp;fld=134" TargetMode="External"/><Relationship Id="rId4" Type="http://schemas.openxmlformats.org/officeDocument/2006/relationships/hyperlink" Target="../cgi/online.cgi%3Freq=doc&amp;base=LAW&amp;n=200216&amp;rnd=238783.2197121411&amp;dst=56&amp;fld=134" TargetMode="External"/><Relationship Id="rId5" Type="http://schemas.openxmlformats.org/officeDocument/2006/relationships/hyperlink" Target="../cgi/online.cgi%3Freq=doc&amp;base=LAW&amp;n=198256&amp;rnd=238783.274376248&amp;dst=102107&amp;fld=134" TargetMode="External"/><Relationship Id="rId6" Type="http://schemas.openxmlformats.org/officeDocument/2006/relationships/hyperlink" Target="../cgi/online.cgi%3Freq=doc&amp;base=LAW&amp;n=200216&amp;rnd=238783.2410830764&amp;dst=101344&amp;fld=134" TargetMode="External"/><Relationship Id="rId7" Type="http://schemas.openxmlformats.org/officeDocument/2006/relationships/hyperlink" Target="../cgi/online.cgi%3Freq=doc&amp;base=LAW&amp;n=206690&amp;rnd=238783.243131253&amp;dst=100026&amp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20:00Z</dcterms:created>
  <dc:creator>User</dc:creator>
  <dc:description/>
  <dc:language>en-US</dc:language>
  <cp:lastModifiedBy>User</cp:lastModifiedBy>
  <dcterms:modified xsi:type="dcterms:W3CDTF">2016-12-20T09:22:00Z</dcterms:modified>
  <cp:revision>1</cp:revision>
  <dc:subject/>
  <dc:title/>
</cp:coreProperties>
</file>