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ли разместить </w:t>
      </w:r>
      <w:r>
        <w:rPr>
          <w:rFonts w:cs="Times New Roman" w:ascii="Times New Roman" w:hAnsi="Times New Roman"/>
          <w:sz w:val="28"/>
          <w:szCs w:val="28"/>
          <w:lang w:bidi="ru-RU"/>
        </w:rPr>
        <w:t>в единой информационной системе в сфере закупок техническую часть документации о закупк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 xml:space="preserve"> в формате, не позволяющем осуществить поиск, копирование и печать фрагментов текст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частью 3 статьи 50 и частью 2 статьи 6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конкурсная документация, документация об электронном аукционе должны быть доступны для ознакомления в ЕИС без взима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но части 1 статьи 4 Закона о контрактной системе в целяхинформационного обеспечения контрактной системы в сфере закупок создается и ведется единая информационная систе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Частью 4 статьи 4 Закона о контрактной системе установлено, что информация, содержащаяся в единой информационной системе, является общедоступной и предоставляется безвозмезд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частью 5 статьи 4 Закона о контрактной системе информация, содержащаяся в единой информационной системе, размещается на официальном сайте единой информационной системы в информационно-телекоммуникационной сети «Интернет» (далее - официальный сай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 этом согласно пункту 4 части 1 статьи 50 и пункту 2 части 1 статьи 64 Закона о контрактной системе не допускается установление в документации о закупке требований, влекущих за собой ограничение количества участников такого конкурса, аукциона или ограничение доступа к участию в таком конкурсе, аукцион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м Правительства Российской Федерации от 23.12.2015</w:t>
        <w:br/>
        <w:t>№ 1414 «О порядке функционирования единой информационной системы в сфере закупок» утверждены Правила ф</w:t>
      </w:r>
      <w:r>
        <w:rPr>
          <w:rStyle w:val="21"/>
          <w:rFonts w:eastAsia="Calibri"/>
          <w:sz w:val="28"/>
          <w:szCs w:val="28"/>
          <w:u w:val="none"/>
        </w:rPr>
        <w:t>ункци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нирова</w:t>
      </w:r>
      <w:r>
        <w:rPr>
          <w:rStyle w:val="21"/>
          <w:rFonts w:eastAsia="Calibri"/>
          <w:sz w:val="28"/>
          <w:szCs w:val="28"/>
          <w:u w:val="none"/>
        </w:rPr>
        <w:t>ния еди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формационной системы в сфере закупок (далее - Прави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но подпунктам «а», «л», «м» пункта 14 Правил технологические (технические и программные) средства официального сайта должны обеспечивать круглосуточную непрерывную, за исключением перерывов на регламентные и технологические работы, доступность информации и документов, размещенных на официальном сайте, для получения, ознакомления и использования пользователями официального сайта, а также для автоматической обработки иными информационными системами в соответствии с требованиями по обеспечению устойчивости функционирования информационных систем общего пользования, предусмотренными постановлением Правительства Российской Федерации от 18.05.2009 № 424 «Об особенностях подключения федеральных государственных информационных систем к информационно-телекоммуникационным сетям»; возможность поиска пользователями официального сайта текстовой информации и документов, размещенных на официальном сайте, по их реквизитам, наименованию, по фрагментам текста, за исключением возможности поиска текстовой информации в документах, сформированных в виде электронного образа документа, а также возможность получения запрашиваемых информации и документов; возможность поиска и получения информации и документов, размещенных на официальном сайте, средствами автоматизированного сбора данных в сети «Интернет», в том числе поисковыми систем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аким образом, из вышеуказанных положений Закона о контрактной системе и Правил следует, что заказчик, уполномоченный орган обязаны разместить информацию о закупке на официальном сайте Российской Федерации в сети «Интернет» без- каких-либо ограничений, связанных с ее ознакомлением.</w:t>
      </w:r>
    </w:p>
    <w:p>
      <w:pPr>
        <w:pStyle w:val="Normal"/>
        <w:tabs>
          <w:tab w:val="clear" w:pos="708"/>
          <w:tab w:val="left" w:pos="1876" w:leader="none"/>
          <w:tab w:val="left" w:pos="5940" w:leader="none"/>
          <w:tab w:val="left" w:pos="7700" w:leader="none"/>
          <w:tab w:val="left" w:pos="83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гласно позиции Министерства экономического развития Российской Федерации,изложенной в письме от 23.05.2016 №Д28и-1299 необеспечение заказчиком возможности поиска и копирования фрагментов текста размещенной в ЕИС информации является ограничением для ознакомления с такой информацией, а также противоречит положениям Закона о контрактной сис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роме того, в случае размещения заказчиком на официальном сайте технической части документации в формате, не обеспечивающем возможности копирования фрагментов при условии, что такой текст необходим для заполнения заявки, участнику закупки необходимо самостоятельно заполнять заявку в ручном режиме, что при наличии большого объема информации приводит к невозможности участников закупки заполнить заявку надлежащим образом в установленные сроки, поскольку требует больших временных затрат, и как следствие, является дополнительным барьером, приводит к ограничению количества участников закупки, а также к формальным ошибкам в заявках участников закуп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ледовательно, информация, необходимая для заполнения заявки участниками закупки, в виде текста размещается на официальном сайте в читаемом формате, обеспечивающем возможность поиска и копирования фрагментов текста средствами веб-обозревателя («гипертекстовый формат»), то есть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общераспространённых программ для просмотра («документ в электронной форме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АС России обращает внимание, что размещение технической части документации в файле, защищенном паролем, не позволяющем совершать действия по ознакомлению, копированию и выводу документа на печать безввода пароля, не допуск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Таким образом, по мнению ФАС России, если техническая часть документации о закупке, размещенная заказчиком на официальном сайте, содержит ограничения для ознакомления: текст размещен в формате, не обеспечивающем возможности копирования фрагментов, в случае, если такой текст необходимо использовать для заполнения заявки, то данное действие не соответствует част 4 статьи 4 Закона о контрактной системе и содержит признаки состава административного правонарушения, предусмотренного частью 1.4 статьи 7.30 Кодекса Российской Федерации об административных правонарушениях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55:00Z</dcterms:created>
  <dc:creator>Мартысюк Анастасия Владимировна</dc:creator>
  <dc:description/>
  <dc:language>en-US</dc:language>
  <cp:lastModifiedBy>User</cp:lastModifiedBy>
  <dcterms:modified xsi:type="dcterms:W3CDTF">2016-12-22T16:55:00Z</dcterms:modified>
  <cp:revision>2</cp:revision>
  <dc:subject/>
  <dc:title/>
</cp:coreProperties>
</file>