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арушения допускаются заказчиками при формировании инструк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заполнению заявок на участие в закупк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Закона о контрактной системе заказчик обязан установить в документации о закупке требования к содержанию, составу заявки на участие в закупке и инструкцию по ее заполнению, а при проведении запроса котировок – установить в извещении о проведении запроса котировок форму заявки на участие в запросе котиров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ложения пункта 4 части 1 статьи 50, пункта 2 части 1 статьи 64, пункта 3 части 6 статьи 83 Закона о контрактной системе устанавливают запрет на установление требований, влекущих за собой ограничение количества участников закупки или ограничение доступа к участию в закуп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3 Закона о контрактной системе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ановление заказчиком надлежащей инструкции по заполнению заявки может привести к возникновению у участников закупок ошибок технического характера при заполнении и формировании своих заявок, что в свою очередь может привести к признанию таких заявок не соответствующими установленным заказчиком требова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участникам закупки надлежащим образом заполнить заявку и указать требуемые показатели заказчик устанавливает в документации о закупке инструкцию по заполнению заявок, в которой, по мнению ФАС России, целесообраз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зать на раздел и (или) пункт документации о закупке, в котором содержатся показатели, предусмотренные частью 2 статьи 33 Закона о контрактной системе, в отношении которых участники закупки делают предложение в своих заявк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в отношении каких именно показателей заказчиком установлены максимальные и (или) минимальные значения, а также порядок их указания участниками закупки в своих заявках (в виде одного значения показателя или диапазона значений показателя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в отношении каких именно показателей заказчиком установлены значения, которые не могут изменяться, и соответственно подлежат указанию участниками закупки в своих заявках без каких-либо измен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поставить требования технических регламентов, стандартов и иных документов, предусмотренных законодательством Российской Федерации о техническом регулировании (далее – Стандарты), с показателями, значения которых подлежат указанию в заявке (в случае установления заказчиком в документации о закупке требования о соответствии таких показателей значениям, установленным Стандарт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, например, если показатель в Стандарте определен любым допустимым значением от 10 до 20 единиц, то значения, содержащиеся в документации, извещении о закупке и в отношении которых участники закупки делают свое предложение, не долж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зволять участникам закупки указать в своих заявках значения, которые противоречат требованиям Стандарта, например значение - 5 еди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водить участников закупки в заблуждение, предусматривая в документации значения, например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от 10 до 30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единиц, которые впоследствии могут рассматриваться комиссией заказчика по осуществлению закупок, как соответствующие значениям документации, извещения о проведении закупки, но в свою очередь противоречащие требованиям Стандарта, что повлечет отклонение заявки участника закуп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 установлении заказчиком в документации, извещении о закупке требований к описанию участниками закупки товаров следует учесть, что Закон о контрактной системе не обязывает участника закупки иметь в наличии товар в момент подачи заявки, в связи с чем требования заказчика подробно описать в заявке (путем предоставления показателей и (или) их значений, как в виде одного значения, диапазона значений, так и сохранения неизменного значения) химический состав и (или) компоненты товара и (или) показатели технологии производства, испытания товара и (или) показатели, значения которых становятся известными при испытании определенной партии товара после его производства, имеют признаки ограничения доступа к участию в закуп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2:00Z</dcterms:created>
  <dc:creator>Мартысюк Анастасия Владимировна</dc:creator>
  <dc:description/>
  <dc:language>en-US</dc:language>
  <cp:lastModifiedBy>User</cp:lastModifiedBy>
  <cp:lastPrinted>2016-11-28T12:36:00Z</cp:lastPrinted>
  <dcterms:modified xsi:type="dcterms:W3CDTF">2016-12-22T17:02:00Z</dcterms:modified>
  <cp:revision>2</cp:revision>
  <dc:subject/>
  <dc:title/>
</cp:coreProperties>
</file>