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4 октября 2016 г. N Д28и-2787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ложения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предусматривают обязательное включение в контракт условия об ответственности заказчика за неисполнение или ненадлежащее исполнение обязательств, предусмотренных контрактом (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 4 статьи 3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Кроме того, согласно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5 статьи 3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в случае просрочки исполнения заказчиком обязательств, предусмотренных контрактом, а также в иных случаях неисполнения или ненадлежащего исполнения заказчиком обязательств, предусмотренных контрактом, поставщик (подрядчик, исполнитель) вправе потребовать уплаты неустоек (штрафов, пеней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настоящее время Минэкономразвития разработан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опроект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внесении изменений в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Кодекс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Российской Федерации об административных правонарушениях, предусматривающий установление административной ответственности должностных лиц заказчиков за нарушение срока и порядка оплаты товаров (работ, услуг) для государственных и муниципальных нужд, в том числе неисполнение обязанности по обеспечению авансирования, предусмотренного государственным или муниципальным контрактом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же Минэкономразвития России подготовлен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опроект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>, предусматривающий ограничение предельных сроков оплаты исполненных обязательств по государственным и муниципальным контрактам и устанавливающий установление обязательного условия об оплате заказчиком поставленного товара, выполненной работы (ее результатов), оказанной услуги, отдельных этапов исполнения контракта не более чем в течение тридцати дней с даты подписания заказчиком документа о приемк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в настоящее время Минэкономразвития России реализует предложения, изложенные в обращен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4.10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216&amp;rnd=235642.959820719&amp;dst=100404&amp;fld=134" TargetMode="External"/><Relationship Id="rId3" Type="http://schemas.openxmlformats.org/officeDocument/2006/relationships/hyperlink" Target="../cgi/online.cgi%3Freq=doc&amp;base=LAW&amp;n=200216&amp;rnd=235642.1382821470&amp;dst=101716&amp;fld=134" TargetMode="External"/><Relationship Id="rId4" Type="http://schemas.openxmlformats.org/officeDocument/2006/relationships/hyperlink" Target="../cgi/online.cgi%3Freq=doc&amp;base=PRJ&amp;n=142957&amp;rnd=235642.1960313165&amp;dst=100010&amp;fld=134" TargetMode="External"/><Relationship Id="rId5" Type="http://schemas.openxmlformats.org/officeDocument/2006/relationships/hyperlink" Target="../cgi/online.cgi%3Freq=doc&amp;base=LAW&amp;n=203234&amp;rnd=235642.242225680&amp;dst=100376&amp;fld=134" TargetMode="External"/><Relationship Id="rId6" Type="http://schemas.openxmlformats.org/officeDocument/2006/relationships/hyperlink" Target="../cgi/online.cgi%3Freq=doc&amp;base=PRJ&amp;n=149964&amp;rnd=235642.2732710292&amp;dst=100009&amp;fld=134" TargetMode="External"/><Relationship Id="rId7" Type="http://schemas.openxmlformats.org/officeDocument/2006/relationships/hyperlink" Target="../cgi/online.cgi%3Freq=doc&amp;base=LAW&amp;n=203667&amp;rnd=235642.1995828010&amp;dst=100026&amp;fld=13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6:37:00Z</dcterms:created>
  <dc:creator>User</dc:creator>
  <dc:description/>
  <dc:language>en-US</dc:language>
  <cp:lastModifiedBy>User</cp:lastModifiedBy>
  <dcterms:modified xsi:type="dcterms:W3CDTF">2016-12-11T16:37:00Z</dcterms:modified>
  <cp:revision>2</cp:revision>
  <dc:subject/>
  <dc:title/>
</cp:coreProperties>
</file>