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октября 2016 г. N Д28и-28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ам порядка применения профессиональных стандартов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"Специалист в сфере закупок"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"Эксперт в сфере закупок"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 квалификации работника для выполнения трудовой функции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твержденные приказами Минтруда России от 10 сентября 2015 г. N N 625н и 626н профессиональные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ндарты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были разработаны во исполнение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195.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рудового кодекса Российской Федерации и призваны в том числе обеспечить принцип профессионализма заказчика, предусмотренный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соответственно - ТК РФ, Закон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 мая 2015 г. N 122-ФЗ "О внесении изменений в Трудовой кодекс Российской Федерации и статьи 11 и 73 Федерального закона "Об образовании в Российской Федерации" с 1 июля 2016 г. в ТК РФ внесены изменения, согласно которым профессиональные стандарты обязательны для применения работодателями в части указанных в ТК РФ, других федеральных законах, иных нормативных правовых актах Российской Федерации требований к квалификации, необходимой работнику для выполнения определенной трудовой функции (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1 статьи 195.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К РФ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части иных требований, в том числе требований к опыту практической работы, трудовым функциям, навыкам, знаниям, указанные профессиональны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ндарты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именяются как рекомендательные методические документы, которые могут быть использованы работодателями в качестве основы для определения требований к квалификации и определения трудовых обязанностей работников, разграничения функций, полномочий и ответственности между категориями работников. Также следует отметить, что указанные выше требования устанавливаются к работникам контрактной службы, контрактным управляющим, но не к эксперта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приказом Минтруда России от 12 апреля 2013 г. N 148н утверждены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уровн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валификации в целях разработки проектов профессиональных стандартов, согласно которым единые требования к квалификации работников могут быть расширены и уточнены с учетом специфики видов профессиональной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квалификационные требования к должностным лицам, выполнение должностных обязанностей которых связано с выполнением трудовых функций, предусмотренных профессиональными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ндартам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должны устанавливаться с учетом требований к квалификации работников, установленных уровнями квалификации, указанными в профессиональных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ндартах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, но могут быть расширены и уточнены с учетом специфики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отмечаем, что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195.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К РФ определено, что правом давать разъяснения по вопросам применения профессиональных стандартов наделен Минтруд Росс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87278&amp;rnd=235642.142141009&amp;dst=100009&amp;fld=134" TargetMode="External"/><Relationship Id="rId3" Type="http://schemas.openxmlformats.org/officeDocument/2006/relationships/hyperlink" Target="../cgi/online.cgi%3Freq=doc&amp;base=LAW&amp;n=187426&amp;rnd=235642.157498285&amp;dst=100010&amp;fld=134" TargetMode="External"/><Relationship Id="rId4" Type="http://schemas.openxmlformats.org/officeDocument/2006/relationships/hyperlink" Target="../cgi/online.cgi%3Freq=query&amp;div=BDG&amp;opt=1&amp;REFDOC=16067&amp;REFBASE=QSBO&amp;REFFIELD=134&amp;REFSEGM=95&amp;REFPAGE=0&amp;REFTYPE=QP_MULTI_REF&amp;ts=2607148147424530641&amp;REFDST=100006" TargetMode="External"/><Relationship Id="rId5" Type="http://schemas.openxmlformats.org/officeDocument/2006/relationships/hyperlink" Target="../cgi/online.cgi%3Freq=doc&amp;base=LAW&amp;n=200979&amp;rnd=235642.582428127&amp;dst=2204&amp;fld=134" TargetMode="External"/><Relationship Id="rId6" Type="http://schemas.openxmlformats.org/officeDocument/2006/relationships/hyperlink" Target="../cgi/online.cgi%3Freq=doc&amp;base=LAW&amp;n=200216&amp;rnd=235642.1473928671&amp;dst=100101&amp;fld=134" TargetMode="External"/><Relationship Id="rId7" Type="http://schemas.openxmlformats.org/officeDocument/2006/relationships/hyperlink" Target="../cgi/online.cgi%3Freq=doc&amp;base=LAW&amp;n=178864&amp;rnd=235642.1877010770&amp;dst=100019&amp;fld=134" TargetMode="External"/><Relationship Id="rId8" Type="http://schemas.openxmlformats.org/officeDocument/2006/relationships/hyperlink" Target="../cgi/online.cgi%3Freq=doc&amp;base=LAW&amp;n=200979&amp;rnd=235642.1086620489&amp;dst=2209&amp;fld=134" TargetMode="External"/><Relationship Id="rId9" Type="http://schemas.openxmlformats.org/officeDocument/2006/relationships/hyperlink" Target="../cgi/online.cgi%3Freq=query&amp;div=BDG&amp;opt=1&amp;REFDOC=16067&amp;REFBASE=QSBO&amp;REFFIELD=134&amp;REFSEGM=141&amp;REFPAGE=0&amp;REFTYPE=QP_MULTI_REF&amp;ts=8623148147424515295&amp;REFDST=100008" TargetMode="External"/><Relationship Id="rId10" Type="http://schemas.openxmlformats.org/officeDocument/2006/relationships/hyperlink" Target="../cgi/online.cgi%3Freq=doc&amp;base=LAW&amp;n=146970&amp;rnd=235642.2340728681&amp;dst=100012&amp;fld=134" TargetMode="External"/><Relationship Id="rId11" Type="http://schemas.openxmlformats.org/officeDocument/2006/relationships/hyperlink" Target="../cgi/online.cgi%3Freq=query&amp;div=BDG&amp;opt=1&amp;REFDOC=16067&amp;REFBASE=QSBO&amp;REFFIELD=134&amp;REFSEGM=182&amp;REFPAGE=0&amp;REFTYPE=QP_MULTI_REF&amp;ts=22323148147424520748&amp;REFDST=100010" TargetMode="External"/><Relationship Id="rId12" Type="http://schemas.openxmlformats.org/officeDocument/2006/relationships/hyperlink" Target="../cgi/online.cgi%3Freq=query&amp;div=BDG&amp;opt=1&amp;REFDOC=16067&amp;REFBASE=QSBO&amp;REFFIELD=134&amp;REFSEGM=332&amp;REFPAGE=0&amp;REFTYPE=QP_MULTI_REF&amp;ts=805314814742459335&amp;REFDST=100010" TargetMode="External"/><Relationship Id="rId13" Type="http://schemas.openxmlformats.org/officeDocument/2006/relationships/hyperlink" Target="../cgi/online.cgi%3Freq=doc&amp;base=LAW&amp;n=203667&amp;rnd=235642.1476416464&amp;dst=100026&amp;fld=134" TargetMode="External"/><Relationship Id="rId14" Type="http://schemas.openxmlformats.org/officeDocument/2006/relationships/hyperlink" Target="../cgi/online.cgi%3Freq=doc&amp;base=LAW&amp;n=200979&amp;rnd=235642.2235517788&amp;dst=2211&amp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37:00Z</dcterms:created>
  <dc:creator>User</dc:creator>
  <dc:description/>
  <dc:language>en-US</dc:language>
  <cp:lastModifiedBy>User</cp:lastModifiedBy>
  <dcterms:modified xsi:type="dcterms:W3CDTF">2016-12-11T16:37:00Z</dcterms:modified>
  <cp:revision>2</cp:revision>
  <dc:subject/>
  <dc:title/>
</cp:coreProperties>
</file>