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октября 2016 г. N Д28и-28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декларировании участниками закупки принадлежности к субъектам малого и среднего предпринимательства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пределено, что документом, подтверждающим право участника открытого конкурса, электронного аукциона, запроса котировок, запроса предложений на получение преимуществ 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является декларация. При этом необходимость представления иных документов, подтверждающих статус такого участника, как СМП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едусмотре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6 статьи 1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9 декабря 2015 г. N 408-ФЗ "О внесении изменений в отдельные законодательные акты Российской Федерации" 1 августа 2016 г. на официальном сайте ФНС России сформирован Единый реестр субъектов малого и среднего предпринимательства (далее - Реестр МСП). При этом дальнейшее размещение сведений в Реестр МСП планируется к осуществлению ежемесячно начиная с 10 сентября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 (далее - Закон N 209-ФЗ) внесение сведений о юридических лицах и об индивидуальных предпринимателях в Реестр МСП и исключение таких сведений из указанного реестра осуществляются ФНС России на основании сведений из единого государственного реестра юридических лиц, единого государственного реестра индивидуальных предпринимателей и иных источн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8 статьи 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09-ФЗ реестр МСП, сформированный на официальном сайте ФНС России 1 августа 2016 г., не содержит сведений о субъектах МСП, которые были созданы в период с 1 июля 2016 года по 1 августа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считаем внесение изменения в положен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ждевременным. При этом полагаем возможным вернуться к рассмотрению данного вопроса после формирования достаточной правоприменительной практики применения Реестра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80119212&amp;dst=100263&amp;fld=134" TargetMode="External"/><Relationship Id="rId3" Type="http://schemas.openxmlformats.org/officeDocument/2006/relationships/hyperlink" Target="../cgi/online.cgi%3Freq=doc&amp;base=LAW&amp;n=200216&amp;rnd=235642.159320317&amp;dst=100326&amp;fld=134" TargetMode="External"/><Relationship Id="rId4" Type="http://schemas.openxmlformats.org/officeDocument/2006/relationships/hyperlink" Target="../cgi/online.cgi%3Freq=doc&amp;base=LAW&amp;n=200216&amp;rnd=235642.1237517726" TargetMode="External"/><Relationship Id="rId5" Type="http://schemas.openxmlformats.org/officeDocument/2006/relationships/hyperlink" Target="../cgi/online.cgi%3Freq=doc&amp;base=LAW&amp;n=200951&amp;rnd=235642.506315811&amp;dst=100165&amp;fld=134" TargetMode="External"/><Relationship Id="rId6" Type="http://schemas.openxmlformats.org/officeDocument/2006/relationships/hyperlink" Target="../cgi/online.cgi%3Freq=doc&amp;base=LAW&amp;n=193148&amp;rnd=235642.144916034&amp;dst=43&amp;fld=134" TargetMode="External"/><Relationship Id="rId7" Type="http://schemas.openxmlformats.org/officeDocument/2006/relationships/hyperlink" Target="../cgi/online.cgi%3Freq=doc&amp;base=LAW&amp;n=200951&amp;rnd=235642.1014522126&amp;dst=100167&amp;fld=134" TargetMode="External"/><Relationship Id="rId8" Type="http://schemas.openxmlformats.org/officeDocument/2006/relationships/hyperlink" Target="../cgi/online.cgi%3Freq=doc&amp;base=LAW&amp;n=200216&amp;rnd=235642.442727577" TargetMode="External"/><Relationship Id="rId9" Type="http://schemas.openxmlformats.org/officeDocument/2006/relationships/hyperlink" Target="../cgi/online.cgi%3Freq=doc&amp;base=LAW&amp;n=203667&amp;rnd=235642.1358316436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6:00Z</dcterms:created>
  <dc:creator>User</dc:creator>
  <dc:description/>
  <dc:language>en-US</dc:language>
  <cp:lastModifiedBy>User</cp:lastModifiedBy>
  <dcterms:modified xsi:type="dcterms:W3CDTF">2016-12-11T16:36:00Z</dcterms:modified>
  <cp:revision>2</cp:revision>
  <dc:subject/>
  <dc:title/>
</cp:coreProperties>
</file>