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ноября 2016 г. N Д28и-28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части 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не допускается требовать представления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1 статьи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2 апреля 2010 г. N 61-ФЗ "Об обращении лекарственных средств" лекарственные препараты вводятся в гражданский оборот на территории Российской Федерации, если они зарегистрированы соответствующим уполномоченным федеральным органом исполнительной власти. При этом регистрационное удостоверение лекарственного препарата - документ, подтверждающий факт государственной регистрации лекарственного препара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части 6 статьи 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явка на участие в электронном аукционе признается не соответствующей требованиям, установленным документацией о таком аукционе, в случае непредставления документов и информации, которые предусмотр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8 части 2 статьи 6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участник аукциона в составе второй части своей заявки не представил копию регистрационного удостоверения лекарственного препарата при наличии такого требования в документации об аукционе, такая заявка отклон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1:00Z</dcterms:created>
  <dc:creator>Intel i5-Core</dc:creator>
  <dc:description/>
  <dc:language>en-US</dc:language>
  <cp:lastModifiedBy>Intel i5-Core</cp:lastModifiedBy>
  <dcterms:modified xsi:type="dcterms:W3CDTF">2017-01-15T18:31:00Z</dcterms:modified>
  <cp:revision>2</cp:revision>
  <dc:subject/>
  <dc:title/>
</cp:coreProperties>
</file>