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3 ноября 2016 г. N Д28и-2890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рименения норм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1 статьи 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законодательство Российской Федерации о контрактной системе в сфере закупок товаров, работ, услуг для обеспечения государственных и муниципальных нужд основывается на положениях </w:t>
      </w:r>
      <w:r>
        <w:rPr>
          <w:rFonts w:eastAsia="Times New Roman" w:cs="Times New Roman" w:ascii="Times New Roman" w:hAnsi="Times New Roman"/>
          <w:sz w:val="21"/>
          <w:lang w:eastAsia="ru-RU"/>
        </w:rPr>
        <w:t>Конституции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Российской Федерации, Гражданск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кодекс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Российской Федерации, Бюджет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кодекс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Российской Федерации и состоит из других федеральных закон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1 статьи 6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документация об электронном аукционе должна содержать в том числе наименование и описание объекта закупки и условия контракта в соответствии со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й 3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писание объекта закупки должно носить объективный характер (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 1 части 1 статьи 3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в описание объекта закупки, а также в проект контракта не должны включаться условия, противоречащие действующему законодательству Российской Федерации и иным нормативным правовым акта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Кроме того, сообщаем, чт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4.2 статьи 7.30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Кодекса Российской Федерации об административных правонарушениях предусмотрена административная ответственность в том числе за утверждение документации об аукционе с нарушением требований, предусмотренных законодательством Российской Федерации о контрактной системе в сфере закупок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же отмечаем, что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авительства Российской Федерации от 3 июня 2013 г. N 466 "Об утверждении Положения о Министерстве образования и науки Российской Федерации" Минобрнауки России явля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вязи с изложенным по вопросу о возможности включения в документацию об электронном аукционе на право заключения контракта на оказание услуг в области образования и установления в проекте контракта условий о выдаче документа о квалификации в день сдачи итоговой аттестации необходимо обратиться в Минобрнауки Росс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3.11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8:30:00Z</dcterms:created>
  <dc:creator>Intel i5-Core</dc:creator>
  <dc:description/>
  <dc:language>en-US</dc:language>
  <cp:lastModifiedBy>Intel i5-Core</cp:lastModifiedBy>
  <dcterms:modified xsi:type="dcterms:W3CDTF">2017-01-15T18:30:00Z</dcterms:modified>
  <cp:revision>2</cp:revision>
  <dc:subject/>
  <dc:title/>
</cp:coreProperties>
</file>