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5 сентября 2016 г. N ОГ-Д28-1080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о разъяснениях, связанных с применение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3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наличии правового акта (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) (далее - положение о закупке), принятого бюджетным учреждение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6 части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данное учреждение вправе осуществлять в соответствующем году с соблюдением требований указа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и правового акта закупки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 бюджетных учреждений существует возможность воспользоваться правом осуществления закупок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только в случаях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 всех остальных случаях, в том числе проведения закупки за счет бюджетных и иных средств одновременно (смешанное финансирование), бюджетным учреждениям необходимо при осуществлении закупочной деятельности руководствоваться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5.09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7:00Z</dcterms:created>
  <dc:creator>Intel i5-Core</dc:creator>
  <dc:description/>
  <dc:language>en-US</dc:language>
  <cp:lastModifiedBy>Intel i5-Core</cp:lastModifiedBy>
  <dcterms:modified xsi:type="dcterms:W3CDTF">2017-01-15T18:47:00Z</dcterms:modified>
  <cp:revision>2</cp:revision>
  <dc:subject/>
  <dc:title/>
</cp:coreProperties>
</file>