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5 сентября 2016 г. N ОГ-Д28-1089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5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7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0 статьи 7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4 статьи 7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контракт заключается и оплачивается заказчиком по цене победителя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заказчик направляет поставщику (подрядчику, исполнителю) требование об уплате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казчик не вправе указывать в контракте условие о возврате заказчику излишне уплаченных денежных средств при установлении фактов невыполнения работ и (или) завышении их стоим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5.09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48:00Z</dcterms:created>
  <dc:creator>Intel i5-Core</dc:creator>
  <dc:description/>
  <dc:language>en-US</dc:language>
  <cp:lastModifiedBy>Intel i5-Core</cp:lastModifiedBy>
  <dcterms:modified xsi:type="dcterms:W3CDTF">2017-01-15T18:48:00Z</dcterms:modified>
  <cp:revision>2</cp:revision>
  <dc:subject/>
  <dc:title/>
</cp:coreProperties>
</file>