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октября 2016 г. N ОГ-Д28-1177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онтрактная система в сфере закупок основывается в том числе на принципе обеспечения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едрение дополнительных ограничений для участников закупки при осуществлении процедуры определения поставщика (подрядчика, исполнителя) будет нарушать основополагающий принцип обеспечения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существлении закупки заказчик устанавливает в том числе следующие единые требования к участникам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сутствие между участником закупки и заказчиком конфликта интерес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 закупки не является офшорной компани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этим при осуществлении закупки заказчик вправе установить требование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.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одержит механизм, направленный на недопущение участия в закупках недобросовестных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0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9:00Z</dcterms:created>
  <dc:creator>Intel i5-Core</dc:creator>
  <dc:description/>
  <dc:language>en-US</dc:language>
  <cp:lastModifiedBy>Intel i5-Core</cp:lastModifiedBy>
  <dcterms:modified xsi:type="dcterms:W3CDTF">2017-01-15T18:39:00Z</dcterms:modified>
  <cp:revision>2</cp:revision>
  <dc:subject/>
  <dc:title/>
</cp:coreProperties>
</file>