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ноября 2016 г. N Д28и-28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описании в документации о закупке объекта закупки заказчик должен руководствоваться правилами, закрепл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В том числе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2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заказчик при составлении описания объекта закупки использует, если это возможно, показатели, требования, условные обозначения и терминологию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ри формировании технического задания заказчику в рамка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оставлены полномочия по самостоятельному определению параметров и характеристик товара, в наибольшей степени удовлетворяющих его потреб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ледует отметить, что указание в документации о закупке конкретных параметров поставляемого товара может привести к ограничению конкуренции участников закупки и нарушению требований, установл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6 июля 2006 г. N 135-ФЗ "О защите конкуренции" (далее - Закон N 135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2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135-ФЗ запрещается не предусмотренное федеральными законами или иными нормативными правовыми актами ограничение доступа к участию в торгах, запросе котировок, запросе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ой связи следует отметить, что вопросы, связанные с применение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35-ФЗ, относятся к компетенции Федеральной антимонопольной службы (ФАС России), которая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6.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ложения о Федеральной антимонопольной службе, утвержденного постановлением Правительства Российской Федерации от 30 июня 2004 г. N 331, уполномочена давать разъяснения, связанные с применением антимонопольного законодательства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35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9:00Z</dcterms:created>
  <dc:creator>Intel i5-Core</dc:creator>
  <dc:description/>
  <dc:language>en-US</dc:language>
  <cp:lastModifiedBy>Intel i5-Core</cp:lastModifiedBy>
  <dcterms:modified xsi:type="dcterms:W3CDTF">2017-01-15T18:29:00Z</dcterms:modified>
  <cp:revision>2</cp:revision>
  <dc:subject/>
  <dc:title/>
</cp:coreProperties>
</file>