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Д28и-316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рименения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3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до 1 января 2017 г. работником контрактной службы или контрактным управляющим может быть лицо, имеющее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3 статьи 1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N 499, установлено, что минимально допустимый срок освоения программ повышения квалификации не может быть менее 16 час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работником контрактной службы или контрактным управляющим может являться специалист, прошедший программу повышения квалификации в сфере закупок или в сфере размещения заказов на поставки товаров, выполнение работ, оказание услуг для государственных и муниципальных нужд со сроком освоения не менее 16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 1 января 2017 года работник контрактной службы или контрактный управляющий должны будут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отмеч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195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удового кодекса Российской Федерации определено, что правом давать разъяснения по вопросам применения профессиональных стандартов наделен Минтруд Росс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6:00Z</dcterms:created>
  <dc:creator>Intel i5-Core</dc:creator>
  <dc:description/>
  <dc:language>en-US</dc:language>
  <cp:lastModifiedBy>Intel i5-Core</cp:lastModifiedBy>
  <dcterms:modified xsi:type="dcterms:W3CDTF">2017-01-22T18:46:00Z</dcterms:modified>
  <cp:revision>2</cp:revision>
  <dc:subject/>
  <dc:title/>
</cp:coreProperties>
</file>