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19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если международным договором Российской Федерации установлены иные правила, чем те, которые предусмотрены Законом N 44-ФЗ, применяются правила международного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ежду Правительством Российской Федерации и Правительством Республики Армения об оказании технического и финансового содействия Республике Армения в рамках членства в Евразийском экономического союзе (далее - Соглашение) не определен порядок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для осуществления закупок российской стороной 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едует применять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6:00Z</dcterms:created>
  <dc:creator>Intel i5-Core</dc:creator>
  <dc:description/>
  <dc:language>en-US</dc:language>
  <cp:lastModifiedBy>Intel i5-Core</cp:lastModifiedBy>
  <dcterms:modified xsi:type="dcterms:W3CDTF">2017-01-22T18:46:00Z</dcterms:modified>
  <cp:revision>2</cp:revision>
  <dc:subject/>
  <dc:title/>
</cp:coreProperties>
</file>