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Д28и-324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поручением Правительства Российской Федерации от 8 сентября 2016 г. N 6631п-П13 утвержден план мероприятий по реализ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настоящее время обеспечивается возможность применения государственными и муниципальными унитарными предприятиям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5:00Z</dcterms:created>
  <dc:creator>Intel i5-Core</dc:creator>
  <dc:description/>
  <dc:language>en-US</dc:language>
  <cp:lastModifiedBy>Intel i5-Core</cp:lastModifiedBy>
  <dcterms:modified xsi:type="dcterms:W3CDTF">2017-01-22T18:45:00Z</dcterms:modified>
  <cp:revision>2</cp:revision>
  <dc:subject/>
  <dc:title/>
</cp:coreProperties>
</file>