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 декабря 2016 г. N Д28и-317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письмо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настоящее время Минэкономразвития России совместно с Минфином России и Казначейством России прорабатывается позиция по вопросу о едином федеральном органе исполнительной власти, ответственном за регулирование сферы государственных закупок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месте с тем сообщаем, что в соответствии с положениями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и 2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формирование и ведение в единой информационной системе в сфере закупок каталога товаров, работ, услуг для обеспечения государственных и муниципальных нужд должно быть обеспечено с 1 января 2017 год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настоящий момент в Минэкономразвития России прорабатывается механизм создания системы референтных цен на основе каталога товаров, работ, услуг для обеспечения государственных и муниципальных нужд (далее - КТРУ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ледует отметить, что при создании каталога планируется сформировать специализированный раздел, который будет содержать информацию о ценовых предложениях товаров, работ, услуг. Указанная информация может быть использована заказчиками в том числе в целях определения начальной (максимальной) цены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 учетом изложенного референтные цены позволят в рамках контрактной системы в сфере закупок товаров, работ, услуг для обеспечения государственных и муниципальных нужд обеспечить переход от существующего процедурного контроля за установлением НМЦК, который осуществляется соответствующими органами контроля "вручную", к системному автоматизированному контролю за соответствием НМЦК рыночным ценам на товары, работы, услуги средствами ЕИС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в настоящее время Минэкономразвития России реализуются мероприятия, указанные в обращен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2.12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8:44:00Z</dcterms:created>
  <dc:creator>Intel i5-Core</dc:creator>
  <dc:description/>
  <dc:language>en-US</dc:language>
  <cp:lastModifiedBy>Intel i5-Core</cp:lastModifiedBy>
  <dcterms:modified xsi:type="dcterms:W3CDTF">2017-01-22T18:44:00Z</dcterms:modified>
  <cp:revision>2</cp:revision>
  <dc:subject/>
  <dc:title/>
</cp:coreProperties>
</file>