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ноября 2016 г. N Д28и-296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заказчик обязан установить в документации о закупке требования к содержанию, составу заявки на участие в закупке и инструкцию по ее заполнению, а при проведении запроса котировок - установить в извещении о проведении запроса котировок форму заявки на участие в запросе котиров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4 части 1 статьи 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части 1 статьи 6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3 части 6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авливают запрет на установление требований, влекущих за собой ограничение количества участников закупки или ограничение доступа к участию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должна содержать наименование и описание объекта закупки и условия контрак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улируются вопросы, связанные с детализацией описания объекта закупки и установлением конкретных технических характеристик при осуществлении закупок конкурент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ламентировано содержание технического задания, однако оно в любом случае должно быть подробным, детальным и давать ясное представление о потребностях и нуждах заказчика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разрабатывая документацию о закупке, заказчик руководствует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 учетом специфики конкретной закупки, установленной в рамках отраслевого законодательства, и вправе устанавливать в документации о закупке любые требования к поставляемым товарам, выполняемым работам и оказываемым услугам при условии, что они не противоречат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а также иным федеральным законам и нормативным правовым акта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1:00Z</dcterms:created>
  <dc:creator>Intel i5-Core</dc:creator>
  <dc:description/>
  <dc:language>en-US</dc:language>
  <cp:lastModifiedBy>Intel i5-Core</cp:lastModifiedBy>
  <dcterms:modified xsi:type="dcterms:W3CDTF">2017-01-22T18:51:00Z</dcterms:modified>
  <cp:revision>2</cp:revision>
  <dc:subject/>
  <dc:title/>
</cp:coreProperties>
</file>