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августа 2016 г. N ОГ-Д28-1039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ринципом профессионализма заказчика, сформулированным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контрактная система в сфере закупок предусматривает осуществление деятельности заказчика, специализированной организации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 Заказчики, специализированные организации принимают меры по поддержанию и повышению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5 статьи 3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включает в состав комиссии по осуществлению закупок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не менее 50 процентов состава комиссии должны пройти профессиональную переподготовку или повышение квалификации в сфере закупок или обладать специальными знаниями, относящимися к объекту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лены комиссии уполномоченного органа в случае централизации закупок должны также соответствовать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08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5:00Z</dcterms:created>
  <dc:creator>Intel i5-Core</dc:creator>
  <dc:description/>
  <dc:language>en-US</dc:language>
  <cp:lastModifiedBy>Intel i5-Core</cp:lastModifiedBy>
  <dcterms:modified xsi:type="dcterms:W3CDTF">2017-01-22T18:55:00Z</dcterms:modified>
  <cp:revision>2</cp:revision>
  <dc:subject/>
  <dc:title/>
</cp:coreProperties>
</file>