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9 сентября 2016 г. N ОГ-Д28-1176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9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4 статьи 9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 обязан привлекать экспертов, экспертные организации к проведению экспертизы поставленного товара, выполненной работы или оказанной услуги, в случае если закупка осуществляется у единственного поставщика (подрядчика, исполнителя), за исключением случаев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1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2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только при осуществлении закупок для обеспечения федеральных нужд),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2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3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3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48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обязан проводить экспертизу поставленного товара, результатов выполненной работы, оказанной услуги своими силами (силами своих сотрудников) или с привлечением экспертов, экспертных организац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ребования к экспертам, экспертным организациям установлены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4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7 статьи 9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если заказчик не привлекает экспертов, экспертные организации для приемки товаров, работ, услуг, то документом, подтверждающим проведение экспертизы силами сотрудников заказчика, является оформленный и подписанный заказчиком документ о приемке товара, работы, услуги. Отдельный документ о проведенной экспертизе не составля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документом, подтверждающим проведение экспертизы силами сотрудников заказчика, может быть любой документ (акт сдачи-приемки, товарная накладная, счета-фактуры и т.д.), оформленный и подписанный заказч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 изложенное,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ограничивают право заказчика осуществлять проведение экспертизы силами сотрудников заказчика в соответствии с порядком, установленным локальными правовыми актами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9.09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53:00Z</dcterms:created>
  <dc:creator>Intel i5-Core</dc:creator>
  <dc:description/>
  <dc:language>en-US</dc:language>
  <cp:lastModifiedBy>Intel i5-Core</cp:lastModifiedBy>
  <dcterms:modified xsi:type="dcterms:W3CDTF">2017-01-22T18:53:00Z</dcterms:modified>
  <cp:revision>2</cp:revision>
  <dc:subject/>
  <dc:title/>
</cp:coreProperties>
</file>