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декабря 2016 г. N Д28и-318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о внесении изменений в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ю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регламентирующую закупки у субъектов малого предпринимательства, социально ориентированных некоммерческих организаций (далее соответственно - Закон N 44-ФЗ, СМП, СОНКО),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на постоянной основе осуществляет мониторинг примен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источниками информации для которого в том числе являются обращения органов исполнительной власти субъект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зультаты указанного мониторинга находят отражение в подготавливаемых Минэкономразвития России законопроектах о внесении изменений в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и иных нормативных правовых актах, направленных на обеспечение нормативно-правового регулирования контрактной системы в сфере закупок товаров, работ, услуг для обеспечения государственных и муниципальных нужд, а также в совместных разъяснениях Минэкономразвития России и заинтересованных федеральных органов исполнительной вла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целях усовершенствования контрактной системы и разработки мер, направленных на ее развитие, формирование добросовестной конкуренции, прозрачности осуществления закупок, повышение эффективности расходования бюджетных средств, при Минэкономразвития России создан Экспертный совет по контрактным отношениям, в который вошли представители заинтересованных федеральных органов исполнительной власти, общественных и антикоррупционных организаций, высших учебных заведений. Заседания Экспертного совета проводятся ежекварталь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й из функций Экспертного совета является рассмотрение обращений граждан и организаций о необходимости повышения эффективности закупок и совершенствования законодательства Российской Федерации о контрактной системе, выработки предложений по его совершенствованию, повышения открытости, доступности информации в рамках контрактной систем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этой связи считаем целесообразным дополнительно проработать представленное предложение совместно с заинтересованными федеральными органами исполнительной власти, в том числе в рамках очередного заседания Экспертного совета для их учета при корректировке законодательства о контрактной системе и подготовке соответствующих изменений в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42:00Z</dcterms:created>
  <dc:creator>Intel i5-Core</dc:creator>
  <dc:description/>
  <dc:language>en-US</dc:language>
  <cp:lastModifiedBy>Intel i5-Core</cp:lastModifiedBy>
  <dcterms:modified xsi:type="dcterms:W3CDTF">2017-01-22T18:42:00Z</dcterms:modified>
  <cp:revision>2</cp:revision>
  <dc:subject/>
  <dc:title/>
</cp:coreProperties>
</file>