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7 декабря 2016 г. N Д28и-320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егистрационные (вступительные) взносы, а также членские (ежегодные) взносы в российские, международные, межправительственные и неправительственные организации не сопровождаются поставкой товара, выполнением работ или оказанием услуг и, следовательно, не регулируютс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7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41:00Z</dcterms:created>
  <dc:creator>Intel i5-Core</dc:creator>
  <dc:description/>
  <dc:language>en-US</dc:language>
  <cp:lastModifiedBy>Intel i5-Core</cp:lastModifiedBy>
  <dcterms:modified xsi:type="dcterms:W3CDTF">2017-01-22T18:41:00Z</dcterms:modified>
  <cp:revision>2</cp:revision>
  <dc:subject/>
  <dc:title/>
</cp:coreProperties>
</file>