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ноября 2016 г. N Д28и-32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казанны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5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4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ник долевой собственности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2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установлено, что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1 июля 1997 г. N 122-ФЗ (далее - Закон N 122-ФЗ) "О государственной регистрации прав на недвижимое имущество и сделок с ним" сделки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, подлежат нотариальному удостовер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заказчик,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осуществляет закупку на приобретение недвижимого имущества, находящегося в долевой собственности либо принадлежащего несовершеннолетнему лицу, и заключает контракт.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22-ФЗ заказчик осуществляет нотариальное удостоверение контракта на приобретение недвижимого имущества, находящегося в долевой собственности либо принадлежащего несовершеннолетнему лицу, и осуществляется регистрация прав на такое имуществ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 законодательства Российской Федерации о нотариате, утвержденных Верховным Советом Российской Федерации 11 февраля 1993 г. N 4462-1 (далее - Основы), за совершение нотариальных действий, для которых законодательством Российской Федерации предусмотрена обязательная нотариальная форма, нотариус, работающий в государственной нотариальной конторе, должностные лица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четвертой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, взимают государственную пошлину по ставкам, установленным законодательством Российской Федерации о налогах и сбор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 совершение действий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первой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, нотариус, занимающийся частной практикой, взимает нотариальный тариф в размере, соответствующем размеру государственной пошлины, предусмотренной за совершение аналогичных действий в государственной нотариальной конторе и с учетом особенностей, установленных законодательством Российской Федерации о налогах и сбор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 совершение действий, для которых законодательством Российской Федерации не предусмотрена обязательная нотариальная форма, нотариус, работающий в государственной нотариальной конторе, а также нотариус, занимающийся частной практикой, должностные лица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четвертой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, взимают нотариальные тарифы в размере, установленном в соответствии с требова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сходы заказчиков на оплату государственной пошлины не входят в предмет регулир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 учетом изложенного, по мнению Департамента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оцедуры не применяются к отношениям, связанным с выбором заказчиком нотариуса, работающего в государственной нотариальной конторе, оплатой государственной пошлины по установленным законодательством Российской Федерации о налогах и сборах ставкам за осуществление нотариальных действий, для которых законодательством Российской Федерации предусмотрена обязательная нотариальная форм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расходы заказчиков на оплату иных нотариальных действий и других услуг, оказываемых при осуществлении нотариальной деятельности, в том числе услуг правового и технического характера, должны осуществляться с соблюдением требова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8:00Z</dcterms:created>
  <dc:creator>Intel i5-Core</dc:creator>
  <dc:description/>
  <dc:language>en-US</dc:language>
  <cp:lastModifiedBy>Intel i5-Core</cp:lastModifiedBy>
  <dcterms:modified xsi:type="dcterms:W3CDTF">2017-01-22T18:48:00Z</dcterms:modified>
  <cp:revision>2</cp:revision>
  <dc:subject/>
  <dc:title/>
</cp:coreProperties>
</file>