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5 ноября 2016 г. N Д28и-315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о разъяснении порядка осуществления закупок бюджетными учреждениями в 2016 году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3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сходя из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не следует, что государственные заказчики не вправе определять поставщика (подрядчика, исполнителя) в отсутствие доведенных лимитов бюджетных обязательств на текущий финансовый год и плановый пери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 статьи 21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илу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28 декабря 2015 г. N 1456 "О мерах по реализации Федерального закона "О Федеральном бюджете на 2016 год" заключение в 2016 году получателем средств федерального бюджета государственных контрактов, срок исполнения которых завершается в 2017 году, осуществляется на основании решения главного распорядителя средств федерального бюджета в размере не более 50 процентов лимитов бюджетных обязательств, утвержденных главным распорядителям средств федерального бюджета на указанные цел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11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7:00Z</dcterms:created>
  <dc:creator>Intel i5-Core</dc:creator>
  <dc:description/>
  <dc:language>en-US</dc:language>
  <cp:lastModifiedBy>Intel i5-Core</cp:lastModifiedBy>
  <dcterms:modified xsi:type="dcterms:W3CDTF">2017-01-22T18:47:00Z</dcterms:modified>
  <cp:revision>2</cp:revision>
  <dc:subject/>
  <dc:title/>
</cp:coreProperties>
</file>