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ноября 2016 г. N Д28и-314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и оплату заказчиком поставленного товара, выполненной работы (ее результатов), оказанной услуги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ри надлежащем исполнении контракта после подписания заказчиком акта приемки поставленного товара, выполненной работы, оказанной услуги заказчик обязан оплатить поставленный товар, выполненную работу, оказанную услугу по цене, определенной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не вправе включать в контракт условие о представлении поставщиком (подрядчиком, исполнителем) финансового отчета о понесенных расходах и подтверждающих эти затраты копий первичных бухгалтерски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лучае возникновения у поставщика (подрядчика, исполнителя) экономии денежных средств после оплаты заказчиком поставленного товара, выполненной работы, оказанной услуги по контракту такие денежные средства заказчику не возвращ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0:00Z</dcterms:created>
  <dc:creator>Intel i5-Core</dc:creator>
  <dc:description/>
  <dc:language>en-US</dc:language>
  <cp:lastModifiedBy>Intel i5-Core</cp:lastModifiedBy>
  <dcterms:modified xsi:type="dcterms:W3CDTF">2017-01-22T18:50:00Z</dcterms:modified>
  <cp:revision>2</cp:revision>
  <dc:subject/>
  <dc:title/>
</cp:coreProperties>
</file>