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5 июля 2016 г. N ОГ-Д28-874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5 статьи 6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если в документации об электронном аукционе указана общая начальная (максимальная) цена запасных частей к технике, оборудованию либо в случае, предусмотр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статьи 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начальная (максимальная) цена единицы товара, работы или услуги, такой аукцион проводится путем снижения указанных общей начальной (максимальной) цены и начальной (максимальной) цены единицы товара, работы или услуги в порядке, установленном указанной стать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ле определения победителя торгов на выполнение работ заказчик рассчитывает коэффициент снижения начальной (максимальной) цены контракта к цене контракта, предложенной победителем в ходе проведения определения поставщика (подрядчика, исполнителя). Затем с помощью коэффициента снижения начальной (максимальной) цены контракта рассчитывается стоимость единицы товара, работы или услуги исходя из предложенной победителем цены контракта. При этом контракт заключается по начальной (максимальной) цене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8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контракта заказчик по согласованию с участником закупки, с которым в соответствии с указанным Федеральным законом заключается контракт,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 (ценой лота), если это право заказчика предусмотрено конкурсной документацией, документацией об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цена единицы товара не должна превышать цену единицы товара, определяемую как частное от деления цены контракта, указанной в заявке на участие в конкурсе или предложенной участником аукциона, с которым заключается контракт, на количество товара, указанное в извещении о проведении конкурса или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величение количества товаров возможно по любому виду товаров, если цена единицы товара определяетс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8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ри определении начальной (максимальной) цены контракта на поставку нескольких наименований товаров за основу берется цена единицы товара по каждому наимен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5.07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41:00Z</dcterms:created>
  <dc:creator>Intel i5-Core</dc:creator>
  <dc:description/>
  <dc:language>en-US</dc:language>
  <cp:lastModifiedBy>Intel i5-Core</cp:lastModifiedBy>
  <dcterms:modified xsi:type="dcterms:W3CDTF">2017-01-29T17:41:00Z</dcterms:modified>
  <cp:revision>2</cp:revision>
  <dc:subject/>
  <dc:title/>
</cp:coreProperties>
</file>