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сентября 2016 г. N ОГ-Д28-1036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разрабатывая документацию о закупке, заказчик руководствует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ация о закупке должна содержать наименование и описание объекта закупки и условия контракт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6.1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установления недостоверности информации, содержащейся в документах, представленных участником электронного аукциона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аукционная комиссия обязана отстранить такого участника от участия в электронном аукционе на любом этапе его провед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0 декабря 1995 г. N 196-ФЗ "О безопасности дорожного движения"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 2 статьи 2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7 декабря 2002 г. N 184-ФЗ "О техническом регулировании" (далее - Закон N 184-ФЗ) предусматривает обязанность лиц выпускать в обращение продукцию, подлежащую обязательному подтверждению соответствия, только после осуществления подтверждения такого соответств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дтверждением соответствия в силу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84-ФЗ является документальное удостоверение соответствия продукции или иных объектов требованиям технических регламентов, положениям стандартов, сводов правил или условиям договор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осстандарта России от 1 апреля 1998 г. N 19 "О совершенствовании сертификации механических транспортных средств и прицепов" определено, что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подлежат обязательной оценке соответствия в форме "одобрения типа транспортного средства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техниче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регламен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аможенного союза "О безопасности колесных транспортных средств" (ТР ТС 018/2011), утвержденным Решением Комиссии Таможенного союза от 9 декабря 2011 г. N 877, "одобрение типа" - форма оценки соответствия транспортного средства (шасси) требованиям указанного технического регламента, установленным в отношении типа транспортного средства (шасси), а "одобрение типа транспортного средства" - документ, удостоверяющий соответствие выпускаемых в обращение транспортных средств, отнесенных к одному типу, требованиям указанного технического регламен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вопросы, связанные с действующим и недействующим одобрением типа транспортного средства, не являются предметом регулир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Федеральном агентстве по техническому регулированию и метрологии, утвержденным постановлением Правительства Российской Федерации от 17 июня 2004 г. N 294 "О Федеральном агентстве по техническому регулированию и метрологии", Росстандарт выполняет в том числе функции компетентного административного органа Российской Федераци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Соглаш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 (или) использованы на колесных транспортных средствах, и об условиях взаимного признания официальных утверждений, выдаваемых на основе этих предписаний, заключенным в г. Женеве 20 марта 1958 г., реализует государственную политику Российской Федерации в сфере стандарт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0:00Z</dcterms:created>
  <dc:creator>Intel i5-Core</dc:creator>
  <dc:description/>
  <dc:language>en-US</dc:language>
  <cp:lastModifiedBy>Intel i5-Core</cp:lastModifiedBy>
  <dcterms:modified xsi:type="dcterms:W3CDTF">2017-01-29T17:40:00Z</dcterms:modified>
  <cp:revision>2</cp:revision>
  <dc:subject/>
  <dc:title/>
</cp:coreProperties>
</file>