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5 сентября 2016 г. N ОГ-Д28-1089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лучае если закупка осуществлена в 2015 году, информация об указанной закупке включается только в план-график 2015 года, в том числе в случае, если оплата соответствующего контракта осуществляется из лимитов 2016 год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5.09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">
    <w:name w:val="su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7:40:00Z</dcterms:created>
  <dc:creator>Intel i5-Core</dc:creator>
  <dc:description/>
  <dc:language>en-US</dc:language>
  <cp:lastModifiedBy>Intel i5-Core</cp:lastModifiedBy>
  <dcterms:modified xsi:type="dcterms:W3CDTF">2017-01-29T17:40:00Z</dcterms:modified>
  <cp:revision>2</cp:revision>
  <dc:subject/>
  <dc:title/>
</cp:coreProperties>
</file>