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сентября 2016 г. N ОГ-Д28-1095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необходимости размещения в 2016 году извещения об осуществлении закупок, которые будут финансироваться из лимитов 2017 года, такие закупки могут быть включены в план-график размещения заказов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лане закупок и в плане-графике закупок 2017 года такие закупки не отображ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0:00Z</dcterms:created>
  <dc:creator>Intel i5-Core</dc:creator>
  <dc:description/>
  <dc:language>en-US</dc:language>
  <cp:lastModifiedBy>Intel i5-Core</cp:lastModifiedBy>
  <dcterms:modified xsi:type="dcterms:W3CDTF">2017-01-29T17:40:00Z</dcterms:modified>
  <cp:revision>2</cp:revision>
  <dc:subject/>
  <dc:title/>
</cp:coreProperties>
</file>