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ноября 2016 г. N ОГ-Д28-126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курсная документация наряду с информацией, указанной в извещении о проведении открытого конкурса, должна содержать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5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требования к содержанию, в том числе к описанию предложения участника открытого конкурса, к форме, составу заявки на участие в открытом конкурсе и инструкцию по ее заполнению. При этом не допускается установление требований, влекущих за собой ограничение количества участников открытого конкурса или ограничение доступа к участию в н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авливает ограничений в отношении служебной информации ограниченного распространения, имеющей ограничительную пометку "для служебного пользования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Закона N 44-ФЗ определены закрытые способы определения поставщиков (подрядчиков, исполнителей), которые применяются в том числе в случае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 (</w:t>
      </w:r>
      <w:r>
        <w:rPr>
          <w:rFonts w:eastAsia="Times New Roman" w:cs="Times New Roman" w:ascii="Times New Roman" w:hAnsi="Times New Roman"/>
          <w:sz w:val="21"/>
          <w:lang w:eastAsia="ru-RU"/>
        </w:rPr>
        <w:t>параграф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закупок товаров, работ, услуг, сведения о которых составляют государственную тайну и содержатся в документации о закупке или в проекте контракта, необходимо проведение закрытого конкурса или закрыт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Если сведения о товарах, работах, услугах, составляющие государственную тайну, не содержатся в документации о закупке или в проекте контракта, то закупка этих товаров, работ, услуг осуществляется по общим правилам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3:00Z</dcterms:created>
  <dc:creator>Intel i5-Core</dc:creator>
  <dc:description/>
  <dc:language>en-US</dc:language>
  <cp:lastModifiedBy>Intel i5-Core</cp:lastModifiedBy>
  <dcterms:modified xsi:type="dcterms:W3CDTF">2017-01-29T17:33:00Z</dcterms:modified>
  <cp:revision>2</cp:revision>
  <dc:subject/>
  <dc:title/>
</cp:coreProperties>
</file>