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октября 2016 г. N ОГ-Д28-1254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1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и 2015 годы по правилам, утвержденным совмест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и Федерального казначейства от 27 декабря 2011 г. N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с учетом особенностей, установленных совмест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обенностей установлено, что внесение изменений в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-график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размещенный на официальном сайте,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х 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обенностей, а в случае, если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 чем за десять дней до даты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указанном в обращении, 10 дней отсчитываются со дня размещения на официальном сайте (в единой информационной системе) изменений в план-графи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следует отметить, что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9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(далее - ГК РФ)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1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, если срок установлен для совершения какого-либо действия, оно может быть выполнено до двадцати четырех часов последнего дня сро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срок, указанный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е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обенностей, исчисляется в календарных днях, не включает в себя день размещения изменений в план-график и включает день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10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5:00Z</dcterms:created>
  <dc:creator>Intel i5-Core</dc:creator>
  <dc:description/>
  <dc:language>en-US</dc:language>
  <cp:lastModifiedBy>Intel i5-Core</cp:lastModifiedBy>
  <dcterms:modified xsi:type="dcterms:W3CDTF">2017-01-29T17:35:00Z</dcterms:modified>
  <cp:revision>2</cp:revision>
  <dc:subject/>
  <dc:title/>
</cp:coreProperties>
</file>