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8 сентября 2016 г. N ОГ-Д28-1088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ачальная (максимальная) цена контракта, цена контракта, заключаемого с единственным поставщиком (подрядчиком, исполнителем) (далее - НМЦК), определяются и обосновываются заказчиком посредством применения метода сопоставимых рыночных цен (анализа рынка), нормативного метода, тарифного метода, проектно-сметного метода, затратного мет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казом Минэкономразвития России от 2 октября 2013 г. N 567 утверждены Методические </w:t>
      </w:r>
      <w:r>
        <w:rPr>
          <w:rFonts w:eastAsia="Times New Roman" w:cs="Times New Roman" w:ascii="Times New Roman" w:hAnsi="Times New Roman"/>
          <w:sz w:val="21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еобходимо отметить, что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9 декабря 2015 г. N 390-ФЗ внесены изменения в том числе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10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согласно которым, в случае если при закупке лекарственных препаратов, включенных в перечень жизненно необходимых и важнейших лекарственных препаратов (далее - ЖНВЛП), участником закупки предложена цена за единицу товара выше предельной отпускной цены, указанной в государственном реестре предельных отпускных цен производителей, заявка такого участника отклоняется при наличии одного из следующих услов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участник закупки является производителем таких лекарственных препарат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НМЦК выше 10 млн рублей (для обеспечения федеральных нужд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НМЦК выше размера, который установлен высшим исполнительным органом государственной власти субъекта Российской Федерации, и не более 10 млн рублей (для обеспечения нужд субъекта Российской Федерации, муниципальных нужд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ледует также отметить, что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6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12 апреля 2010 г. N 61-ФЗ "Об обращении лекарственных средств" ведется государственный реестр предельных отпускных цен производителей на лекарственные препараты, включенные в перечень ЖНВЛП. </w:t>
      </w:r>
      <w:r>
        <w:rPr>
          <w:rFonts w:eastAsia="Times New Roman" w:cs="Times New Roman" w:ascii="Times New Roman" w:hAnsi="Times New Roman"/>
          <w:sz w:val="21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осударственной регистрации предельных отпускных цен производителей на лекарственные препараты, включенные в перечень ЖНВЛП, утверждены постановлением Правительства Российской Федерации от 29 октября 2010 г. N 865 "О государственном регулировании цен на лекарственные препараты, включенные в перечень жизненно необходимых и важнейших лекарственных препаратов". Из указа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ледует, что предельные отпускные цены регистрируются и включаются в указанный реестр без учета налога на добавленную стоимость (НДС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, указанном в обращении, при закупке лекарственных препаратов, включенных в перечень ЖНВЛП, на сумму НМЦК более 500 тыс. рублей заказчик вправе применять как тарифный метод, так и метод сопоставимых рыночных цен (анализа рынк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исходя из принципа конкуренции в случае применения тарифного метода НМЦК рассчитывается как максимальное значение предельных отпускных цен производите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8.09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39:00Z</dcterms:created>
  <dc:creator>Intel i5-Core</dc:creator>
  <dc:description/>
  <dc:language>en-US</dc:language>
  <cp:lastModifiedBy>Intel i5-Core</cp:lastModifiedBy>
  <dcterms:modified xsi:type="dcterms:W3CDTF">2017-01-29T17:39:00Z</dcterms:modified>
  <cp:revision>2</cp:revision>
  <dc:subject/>
  <dc:title/>
</cp:coreProperties>
</file>