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8 ноября 2016 г. N ОГ-Д28-1265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норм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5 части 9 стать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23-ФЗ в извещении о закупке должны быть указаны сведения о начальной (максимальной) цене договора (цене лота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7 части 10 стать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23-ФЗ в документации о закупке должен быть указан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из указанных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следует, что при осуществлении закупки в извещении и документации о закупке должна быть определена начальная (максимальная) цена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ледует отметить, что в случае, когда при проведении закупки на поставку товаров, выполнение работ, оказание услуг заказчик не может определить необходимое ему количество товаров, работ, услуг, целесообразно в документации и извещении о закупке устанавливать начальную (максимальную) цену каждого товара, работы, услуги и общую начальную (максимальную) цену товаров, работ, услуг либо указать ориентировочное значение ц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8.11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">
    <w:name w:val="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12:00Z</dcterms:created>
  <dc:creator>Intel i5-Core</dc:creator>
  <dc:description/>
  <dc:language>en-US</dc:language>
  <cp:lastModifiedBy>Intel i5-Core</cp:lastModifiedBy>
  <dcterms:modified xsi:type="dcterms:W3CDTF">2017-01-29T17:12:00Z</dcterms:modified>
  <cp:revision>2</cp:revision>
  <dc:subject/>
  <dc:title/>
</cp:coreProperties>
</file>