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Д28и-32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редложения о внесении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115554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проект федерального закон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подготовлен по результатам проводимого Минэкономразвития России мониторинга закупок с учетом предложений Общероссийского общественного движения "НАРОДНЫЙ ФРОНТ "ЗА РОССИЮ" и предусматривает установление обязательного условия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 в целях увеличения эффективности и результативности осуществления закупок, а также недопущения злоупотреблений при осуществлении закупок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Администрация предлагает распространять требования об оплате контрактов в тридцатидневный срок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, только на заказчиков, осуществляющих закупки для федер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в настоящее время в отдельных случаях складывается негативная практика, связанная с установлением заказчиками необоснованно длительных сроков взаиморасчетов по фактически исполненным контрак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длагаемы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зменения призваны минимизировать риски поставщика (подрядчика, исполнителя) и дисциплинировать заказчика в части своевременности оплаты выполненных по контракту обязательств, что позволит повысить привлекательность участия в закупках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 о возможности государственных и муниципальных заказчиков обеспечивать проведение расчетов по контрактам в 30-дневный срок прорабатывался совместно с Минфином России, котор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ыл завизирован без замеч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оргово-промышленной палатой Российской Федерации, Российским союзом промышленников и предпринимателей, Общероссийской общественной организацией "Деловая Россия" также поддержано предложение о целесообразности законодательного ограничения предельных сроков оплаты исполненных обязательств по государственным и муниципальным контрак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этим представленные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не могут быть поддержан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9:00Z</dcterms:created>
  <dc:creator>Intel i5-Core</dc:creator>
  <dc:description/>
  <dc:language>en-US</dc:language>
  <cp:lastModifiedBy>Intel i5-Core</cp:lastModifiedBy>
  <dcterms:modified xsi:type="dcterms:W3CDTF">2017-01-29T16:59:00Z</dcterms:modified>
  <cp:revision>2</cp:revision>
  <dc:subject/>
  <dc:title/>
</cp:coreProperties>
</file>